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кущие данные для определения достижения взятых обязательств по внедрению КПМ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457200</wp:posOffset>
                </wp:positionV>
                <wp:extent cx="12560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8pt;mso-wrap-distance-left:9.05pt;mso-wrap-distance-right:9.05pt;mso-wrap-distance-top:0pt;mso-wrap-distance-bottom:0pt;margin-top:-3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Cs/>
          <w:i/>
        </w:rPr>
        <w:t>Адрес программы электронного мониторинга:</w:t>
      </w:r>
      <w:r>
        <w:rPr>
          <w:b/>
          <w:bCs/>
        </w:rPr>
        <w:t xml:space="preserve">  </w:t>
      </w: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mo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em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Образовательное учрежде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МОУ «Основная общеобразовательная школа № 45»</w:t>
      </w:r>
    </w:p>
    <w:p>
      <w:pPr>
        <w:pStyle w:val="Style17"/>
        <w:spacing w:lineRule="auto" w:line="24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заполнение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оператор О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опова А.А.</w:t>
      </w:r>
    </w:p>
    <w:p>
      <w:pPr>
        <w:pStyle w:val="Style17"/>
        <w:spacing w:lineRule="auto" w:line="240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Срок сдачи_____________________________</w:t>
      </w:r>
    </w:p>
    <w:p>
      <w:pPr>
        <w:pStyle w:val="Style17"/>
        <w:spacing w:lineRule="auto" w:line="24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Внимание! Значения «До начала проекта» заполняются по состоянию на 1 сентября 2008г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248"/>
        <w:gridCol w:w="1745"/>
        <w:gridCol w:w="1232"/>
        <w:gridCol w:w="708"/>
      </w:tblGrid>
      <w:tr>
        <w:trPr>
          <w:tblHeader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/ Наименование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знач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начала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ее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е сведения об учрежден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текуще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Учащимися считаются все, кто обучается на очной,  очно-заочной, заочной и экстернатной формах обучения в данном образовательном учреждени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учреждениях вида «</w:t>
            </w:r>
            <w:r>
              <w:rPr>
                <w:sz w:val="20"/>
                <w:szCs w:val="20"/>
                <w:u w:val="single"/>
              </w:rPr>
              <w:t>детский сад – начальная школа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 считаются только дети, обучающиеся в начальной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 xml:space="preserve">текущего значения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данные вводятся по состоянию на 1 октября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-  по состоянию на 1 ноябр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/>
            </w:pPr>
            <w:r>
              <w:rPr>
                <w:sz w:val="20"/>
                <w:szCs w:val="20"/>
              </w:rPr>
              <w:t>Далее данные обновляются не реже 1 раза в месяц,  по мере появления приказов об отчислении (принятии) учащихся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вгусте также действуют данные по маю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водится показатель в соответствии с состоянием на 5 сентября  (по ОШ-1)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лассов (текуще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780" w:hanging="463"/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>текущего зна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данные вводятся по состоянию на 1 октября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-  по состоянию на 1 ноябр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данные обновляются не реже 1 раза в месяц,  по мере изменения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В июле года количество классов выставляется в соответствии с данными на май  месяц, действительными до выпуска приказов о переводе в следующий класс и выпуске 9 и 11 классов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вгусте также действуют данные по маю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водится показатель в соответствии с состоянием на 5 сентября  (по ОШ-1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Если в начальной школе сформированы классы-комплекты, нужно считать 1 класс-комплект как 1 класс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Расчет количества классов </w:t>
            </w:r>
            <w:r>
              <w:rPr>
                <w:sz w:val="20"/>
                <w:szCs w:val="20"/>
                <w:u w:val="single"/>
              </w:rPr>
              <w:t>для вечерних учреждений</w:t>
            </w:r>
            <w:r>
              <w:rPr>
                <w:sz w:val="20"/>
                <w:szCs w:val="20"/>
              </w:rPr>
              <w:t xml:space="preserve">, где дети поделены на группы: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группы всегда работают автономно, не смешиваясь с другими группами, то каждую такую группу нужно считать за 1 класс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же дети обучаются, соединяясь с другими группами при изучении различных дисциплин, то нужно: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ять все комбинации соединений (например, они могут учиться автономно – 6 человек, при изучении ряда предметов занимаются по 2 группы – 12 человек, и один предмет изучают три группы одновременно – 18 человек), 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ь среднее количество детей, присутствующих на занятии: (6 + 12 + 18) : 3 = 12 человек. 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число (12 человек) принять за «класс». 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ем разделить общее количество детей, обучающихся в группах, на число детей в «классе» - у вас получится количество «классов». 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при делении получается остаток, округлите его в меньшую сторону, если остаток меньше ½ численности «класса», и в большую сторону, если он больше или равен ½ от численности «класса». 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шем примере при общем количестве детей в 90 человек и классе, включающем в себя 12 человек, количество классов составит 7,5 классов. Округляем в большую сторону -  получаем 8 классов.</w:t>
            </w:r>
          </w:p>
          <w:p>
            <w:pPr>
              <w:pStyle w:val="Normal"/>
              <w:ind w:left="7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ботников  в ОУ (текуще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Работником ОУ считается любой сотрудник ОУ, находящийся с ним в трудовых отношениях. В число работников ОУ входят: администрация, учителя, технический персонал, совместители, сотрудники, находящиеся в декретном отпус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тников вычисляется как количество физических лиц, а не должностей (так директор, ведущий уроки, то есть работающий и в должности учителя, учитывается 1 раз, так как будучи директором и учителем, остается при этом одним и тем же человеком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Для учреждений вида «</w:t>
            </w:r>
            <w:r>
              <w:rPr>
                <w:sz w:val="20"/>
                <w:szCs w:val="20"/>
                <w:u w:val="single"/>
              </w:rPr>
              <w:t>детский сад – начальная школа</w:t>
            </w:r>
            <w:r>
              <w:rPr>
                <w:sz w:val="20"/>
                <w:szCs w:val="20"/>
              </w:rPr>
              <w:t>» учитываются только те работники, которые работают в начальной школ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>текущего зна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данные вводятся по состоянию на 1 октября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-  по состоянию на 1 ноября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 и августе выставляются данные, действительные на май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ыставляются данные, действительные на 5 сентября (форма ОШ-1).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оказатель обновляется по мере выхода приказов о принятии на работу (увольнении) сотрудников. Обновленные данные должны размещаться не позднее 7 дней после выхода соответствующего приказ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ителей (текуще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Учителем считается человек, принятый на работу в данное образовательное учреждение на должность учителя. То есть с ним был заключен соответствующий договор (совместитель) или сделана запись в трудовой книжке (штатный учитель). Таким образом, директор и завуч (записанные в трудовых книжках как директор и завуч) не будут считаться учителями, даже если ведут несколько часов по предмет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Footnote"/>
              <w:numPr>
                <w:ilvl w:val="0"/>
                <w:numId w:val="9"/>
              </w:numPr>
              <w:rPr/>
            </w:pPr>
            <w:r>
              <w:rPr/>
              <w:t>Для учреждений вида «</w:t>
            </w:r>
            <w:r>
              <w:rPr>
                <w:u w:val="single"/>
              </w:rPr>
              <w:t>детский сад – начальная школа</w:t>
            </w:r>
            <w:r>
              <w:rPr/>
              <w:t>» учитываются только учителя начальной школы по правилам, описанным для обще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>текущего значе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данные вводятся по состоянию на 1 октября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-  по состоянию на 1 ноября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 и августе выставляются данные, действительные на май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ыставляются данные, действительные на 5 сентября (форма ОШ-1)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показатель обновляется по мере выхода приказов о принятии на работу (увольнении) сотрудников. Обновленные данные должны размещаться не позднее 7 дней после выхода соответствующего приказ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бюджет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Сведения о годовом бюджете учреждения вводится по состоянию на сентябрь 2008г., в дальнейшем  обновляются дважды в год: в сентябре и январ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 Первоначально сведения по данному показателю первоначально вводятся по состоянию на  10 октября  2008г., в дальнейшем должны обновляться ежемесячно, то есть выставляется текущее значение данного месяц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учителей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ется фонд зарплаты учителей, включая тарифный, надтарифный и стимулирующий фонд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работной плате администрации образовательного учреждения (директор, заместители директора, библиотекарь и пр.), учитывается часть, начисляемая  за педагогическую деятельность (ведение уроков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данному показателю первоначально вводятся по состоянию на текущий месяц, в дальнейшем обновляются ежемесячно, то есть выставляется текущее значение данного меся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учреждение городским или сельски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е/сельское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учащихся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(текуще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Учащимися считаются все, кто обучается на очной, очно-заочной, заочной и экстернатной формах обучения в данном образовательном учрежд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Данные обновляются не реже 1 раза в месяц.  В случае изменения количества учащихся, в течение 7 дней выставляется новое значение с учетом произошедших измене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 xml:space="preserve">текущего значения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данные вводятся по состоянию на 1 октября 2008г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-  по состоянию на 1 ноября 2008г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 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вгусте также действуют данные по маю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водится показатель в соответствии с состоянием на 5 сентября  (по ОШ-1)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Дале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показателя изменяется оперативно, по мере появления приказов об отчислении (принятии) учащихся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ее количество учащихся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классов (для общеобразовательных школ),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 (для вечерних шко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Учащимися считаются все, кто обучается на очной, очно-заочной, заочной и экстернатной формах обучения в данном образовательном учрежд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Данные обновляются не реже 1 раза в месяц. В случае изменения количества учащихся, в течение 7 дней выставляется новое значение с учетом произошедших измене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 вечерних школах суммируется количество учащихся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ах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 xml:space="preserve">текущего значения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данные вводятся по состоянию на 1 октября 2008г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-  по состоянию на 1 ноября 2008г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 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вгусте также действуют данные по маю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водится показатель в соответствии с состоянием на 5 сентября  (по ОШ-1)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Дале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показателя изменяется оперативно, по мере появления приказов об отчислении (принятии) учащихся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ее количество учащихся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ов (для общеобразовательных школ),  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классов (для вечерних шко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ение:</w:t>
            </w:r>
            <w:r>
              <w:rPr>
                <w:sz w:val="20"/>
                <w:szCs w:val="20"/>
              </w:rPr>
              <w:t xml:space="preserve"> Учащимися считаются все, кто обучается на очной, очно-заочной, заочной и экстернатной формах обучения в данном образовательном учрежден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Данные обновляются не реже 1 раза в месяц. В случае изменения количества учащихся, в течение 7 дней выставляется новое значение с учетом произошедших измене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u w:val="single"/>
              </w:rPr>
              <w:t xml:space="preserve">текущего значения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данные вводятся по состоянию на 1 октября 2008г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1451" w:leader="none"/>
                <w:tab w:val="left" w:pos="1479" w:leader="none"/>
              </w:tabs>
              <w:ind w:left="145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ябре -  по состоянию на 1 ноября 2008г.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юле  количество учащихся выставляется в соответствии с данными на май месяц, действительными до выпуска приказов о переводе учащихся в следующий класс и о выпуске 9 и 11 классов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вгусте также действуют данные по маю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ентябре вводится показатель в соответствии с состоянием на 5 сентября  (по ОШ-1). 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Дале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чение показателя изменяется оперативно, по мере появления приказов об отчислении (принятии) учащихся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системы оплаты труда учителей (НСО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оля фонда оплаты труда учителей в общем фонде оплаты труда работников общеобразовательных учрежде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3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о ли учреждение на НС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у-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ормативного акта учреждения о НС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чреждение не перешло на НСОТ, оставьте данную ячейку пусто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ставляется в формате «дд.мм.гггг». Например: 03.09.2008. Все иные форматы будут распознаны системой как ошибочны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Внимание! Моментом перехода учреждения на НСОТ считается дата принятия нормативного акта о переходе на НСОТ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у-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акта учреждения о НС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Если учреждение не перешло на НСОТ, оставьте данную ячейку пусто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у-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страницу в сети Интернет, содержащую текст Нормативного акта учреждения о НС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чреждение не перешло на НСОТ, оставьте данную ячейку пусто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должна быть точной – то есть указывать на конкретную страницу в сети Интернет, где размещен данный документ, или ссылаться непосредственно на данный документ. Недопустимы ссылки на главную страницу сайт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Данная строка должна содержать </w:t>
            </w:r>
            <w:r>
              <w:rPr>
                <w:b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 xml:space="preserve">Интернет-адрес. Недопустимо введение дополнительных слов, символов и т.п., так как они будут распознаны системой как ошибочные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т ли учреждение финансирование по норматив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ли учреждение финансовую самостоятельность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>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гиональной системы оценки качества образования (РСОК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ыпускников текущего года XI (XII для вечерних школ) классов общеобразовательного учреждения, проходящих итоговую аттестацию по русскому языку и математике в форме ЕГ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оказатель учитывает выпускников, сдавших ЭГЭ по двум предмета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08 года вносятся данные за прошлый учебный го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данные вносятся по состоянию на июнь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XI (XII вечерних школ) классов, проходящих итоговую аттестацию по трем и более предметам в форме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08 года вносятся данные за прошлый учебный го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данные вносятся по состоянию на июнь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м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по русскому языку и математике в новой фор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ределение: </w:t>
            </w:r>
            <w:r>
              <w:rPr>
                <w:sz w:val="20"/>
                <w:szCs w:val="20"/>
              </w:rPr>
              <w:t xml:space="preserve">аттестация, проводимая в новой форме – это государственная итоговая аттестация, </w:t>
            </w:r>
            <w:r>
              <w:rPr>
                <w:bCs/>
                <w:sz w:val="20"/>
                <w:szCs w:val="20"/>
              </w:rPr>
              <w:t>осуществляемая независимыми экзаменационными комиссиями регионального или муниципального уровн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08 года вносятся данные за прошлый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данные вносятся по состоянию на июнь меся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нный показатель берется на основании статистики по прошедшему учебному году и </w:t>
            </w:r>
            <w:r>
              <w:rPr>
                <w:bCs/>
                <w:sz w:val="20"/>
                <w:szCs w:val="20"/>
                <w:u w:val="single"/>
              </w:rPr>
              <w:t>не может быть получен</w:t>
            </w:r>
            <w:r>
              <w:rPr>
                <w:bCs/>
                <w:sz w:val="20"/>
                <w:szCs w:val="20"/>
              </w:rPr>
              <w:t xml:space="preserve"> путем суммирования показателей 3.5.1м и 3.5.2м, так как некоторые дети могли пройти аттестацию по обоим предметам, а следовательно, в случае суммирования будут учтены дважды. Что недопустимо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м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по русскому языку в новой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ределение: </w:t>
            </w:r>
            <w:r>
              <w:rPr>
                <w:sz w:val="20"/>
                <w:szCs w:val="20"/>
              </w:rPr>
              <w:t xml:space="preserve">аттестация, проводимая в новой форме – это государственная итоговая аттестация, </w:t>
            </w:r>
            <w:r>
              <w:rPr>
                <w:bCs/>
                <w:sz w:val="20"/>
                <w:szCs w:val="20"/>
              </w:rPr>
              <w:t>осуществляемая независимыми экзаменационными комиссиями регионального или муниципального уровн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08 года вносятся данные за прошлый учебный го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данные вносятся по состоянию на июнь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м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выпускников текущего год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общеобразовательных учреждений, проходящих государственную (итоговую) аттестацию по математике в новой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ределение: </w:t>
            </w:r>
            <w:r>
              <w:rPr>
                <w:sz w:val="20"/>
                <w:szCs w:val="20"/>
              </w:rPr>
              <w:t xml:space="preserve">аттестация, проводимая в новой форме – это государственная итоговая аттестация, </w:t>
            </w:r>
            <w:r>
              <w:rPr>
                <w:bCs/>
                <w:sz w:val="20"/>
                <w:szCs w:val="20"/>
              </w:rPr>
              <w:t>осуществляемая независимыми экзаменационными комиссиями регионального или муниципального уровн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ка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тябре 2008 года вносятся данные за прошлый учебный го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льнейшем данные вносятся по состоянию на июнь меся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образовательную деятель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-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лицензии на образовательную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вводится название, номер и дата докум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цензия сер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№26388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8.20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идетельства об аккредит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-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свидетельства об аккредит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вводится название, номер и дата докум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 государственной аккредитац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 №1357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мпературного режима в соответствии с СанП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2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3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аботающей системы канализации, а также оборудованных в соответствии с СанПиН туал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4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5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проводки здания современным требованиям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6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026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7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8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9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реждении действующей охраны (кнопка экстренного вызова милиции, охранники или сторо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71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0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1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2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13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горячее пит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компьютеров для осуществления образовательного процесса из расчета не менее 1 компьютера на 25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2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мультимедийных про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3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учреждения интерактивных д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41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4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5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6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7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8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9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10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коростного выхода в Интернет (скорость канала не ниже 128кб/с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 xml:space="preserve">: «Да» означает, что </w:t>
            </w:r>
            <w:r>
              <w:rPr>
                <w:sz w:val="20"/>
                <w:szCs w:val="20"/>
                <w:u w:val="single"/>
              </w:rPr>
              <w:t>все</w:t>
            </w:r>
            <w:r>
              <w:rPr>
                <w:sz w:val="20"/>
                <w:szCs w:val="20"/>
              </w:rPr>
              <w:t xml:space="preserve"> предметы федерального компонента базисного учебного плана обеспечены учителями. Если </w:t>
            </w:r>
            <w:r>
              <w:rPr>
                <w:sz w:val="20"/>
                <w:szCs w:val="20"/>
                <w:u w:val="single"/>
              </w:rPr>
              <w:t>хотя бы один</w:t>
            </w:r>
            <w:r>
              <w:rPr>
                <w:sz w:val="20"/>
                <w:szCs w:val="20"/>
              </w:rPr>
              <w:t xml:space="preserve"> предмет не обеспечен специалистом нужного уровня, ставится «нет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ограмм профильного обучения и предпрофильной подготовки учителями не ниже 2 квалификационной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 xml:space="preserve">: «Да» означает, что </w:t>
            </w:r>
            <w:r>
              <w:rPr>
                <w:sz w:val="20"/>
                <w:szCs w:val="20"/>
                <w:u w:val="single"/>
              </w:rPr>
              <w:t>все</w:t>
            </w:r>
            <w:r>
              <w:rPr>
                <w:sz w:val="20"/>
                <w:szCs w:val="20"/>
              </w:rPr>
              <w:t xml:space="preserve"> программы предпрофильного обучения и профильной подготовки обеспечены учителями </w:t>
            </w:r>
            <w:r>
              <w:rPr>
                <w:sz w:val="20"/>
                <w:szCs w:val="20"/>
                <w:u w:val="single"/>
              </w:rPr>
              <w:t>не ниже</w:t>
            </w:r>
            <w:r>
              <w:rPr>
                <w:sz w:val="20"/>
                <w:szCs w:val="20"/>
              </w:rPr>
              <w:t xml:space="preserve"> 2 квалификационной категории. Если </w:t>
            </w:r>
            <w:r>
              <w:rPr>
                <w:sz w:val="20"/>
                <w:szCs w:val="20"/>
                <w:u w:val="single"/>
              </w:rPr>
              <w:t>хотя бы одна</w:t>
            </w:r>
            <w:r>
              <w:rPr>
                <w:sz w:val="20"/>
                <w:szCs w:val="20"/>
              </w:rPr>
              <w:t xml:space="preserve"> программа не обеспечена специалистом нужного уровня, ставится «нет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0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 отсутствуют классы наполняемостью более 25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 xml:space="preserve">«Да» вводится только при условии </w:t>
            </w:r>
            <w:r>
              <w:rPr>
                <w:sz w:val="20"/>
                <w:szCs w:val="20"/>
                <w:u w:val="single"/>
              </w:rPr>
              <w:t>полного соответствия</w:t>
            </w:r>
            <w:r>
              <w:rPr>
                <w:sz w:val="20"/>
                <w:szCs w:val="20"/>
              </w:rPr>
              <w:t xml:space="preserve"> показателя  существующему состоя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директора ОУ управленческой подготовки, подтвержденной документами о профессиональном образовании (специальность менеджер) и/или профессиональной переподготовке (квалификация менеджер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общественного участия в управлении образовани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, по распределению средств стимулирующей части фонда оплаты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</w:t>
            </w:r>
            <w:r>
              <w:rPr>
                <w:sz w:val="20"/>
                <w:szCs w:val="20"/>
                <w:u w:val="single"/>
              </w:rPr>
              <w:t>не относятся</w:t>
            </w:r>
            <w:r>
              <w:rPr>
                <w:sz w:val="20"/>
                <w:szCs w:val="20"/>
              </w:rPr>
              <w:t xml:space="preserve">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 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Документ, на основании которого выставляется данный показатель: зарегистрированный Устав школ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у-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учреждении отсутствует орган государственно-общественного управления, оставьте данную ячейку пуст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ставляется в формате «дд.мм.гггг». Например: 03.04.2008. Все иные форматы будут распознаны системой как ошибочны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у-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учреждении отсутствует орган государственно-общественного управления, оставьте данную ячейку пуст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у-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учреждении отсутствует орган государственно-общественного управления, оставьте данную ячейку пусто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должна быть точной – то есть указывать на конкретную страницу в сети Интернет, где размещен данный документ, или ссылаться непосредственно на данный документ. Недопустимы ссылки на главную страницу сайта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Данная строка должна содержать </w:t>
            </w:r>
            <w:r>
              <w:rPr>
                <w:b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>Интернет-адрес. Недопустимо введение дополнительных слов, символов и т.п., так как они будут распознаны системой как ошибочны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пер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45.</w:t>
            </w:r>
            <w:r>
              <w:rPr>
                <w:sz w:val="18"/>
                <w:szCs w:val="18"/>
                <w:lang w:val="en-US"/>
              </w:rPr>
              <w:t>novok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aro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 ли учреждение размещенный в сети Интернет (СМИ, отдельном издании)  публичный отчет об образовательной и финансово-хозяйственной деятель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Подразумевается публичный отчет за истекший учебный год. То есть, значение «да»  в сентябре 2008г.  ставится в том случае, если учреждение имеет публичный отчет о своей деятельности за 2007/2008 уч.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у-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 Если учреждение не имеет размещенного в сети Интернет публичного отчета об образовательной деятельности, данная ячейка не заполня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иперссыл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school45.novokz.narod.r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 ли учреждение свой регулярно (не реже 2 раз в месяц) обновляемый сайт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а: </w:t>
            </w:r>
            <w:r>
              <w:rPr>
                <w:sz w:val="20"/>
                <w:szCs w:val="20"/>
              </w:rPr>
              <w:t>Обновление данных по этому параметру производится ежемесяч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должна быть точной – на главную страницу сайт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ая строка должна содержать </w:t>
            </w:r>
            <w:r>
              <w:rPr>
                <w:b/>
                <w:sz w:val="20"/>
                <w:szCs w:val="20"/>
              </w:rPr>
              <w:t xml:space="preserve">только </w:t>
            </w:r>
            <w:r>
              <w:rPr>
                <w:sz w:val="20"/>
                <w:szCs w:val="20"/>
              </w:rPr>
              <w:t>Интернет-адрес. Недопустимо введение дополнительных слов, символов и т.п., так как они будут распознаны системой как ошибочны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следующей строке отсутствует гиперссылка на сайт образовательного учреждения, ставится значение «Нет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а» ставится в том случае, если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ссылка на сайт образовательного учреждения;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есть датированная информация  (новости, статьи и т.п.) и последнее обновление были сделаны не более чем 2 недели назад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у-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сайт 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 Если учреждение не имеет собственного сайта в сети Интернет, данная ячейка не заполняетс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45.</w:t>
            </w:r>
            <w:r>
              <w:rPr>
                <w:sz w:val="18"/>
                <w:szCs w:val="18"/>
                <w:lang w:val="en-US"/>
              </w:rPr>
              <w:t>novok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aro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о ли учреждение лицензирование или аккредитацию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м периодом считается текущий месяц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ы выставляете «Да» по данному показателю, обратите внимание на результаты: если в процессе лицензирования (аккредитации) лицензия (свидетельство об аккредитации) не были получены/подтверждены, измените на «Нет» значение показателя 4.1.1 (4.1.2)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ли участие в лицензировании, аккредитации учреждения общественные экспе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чреждение не проходило лицензирование или аккредитацию в текущем месяце, данный показатель не заполняется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обеспечение реализации РК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собственного оператора, сопровождающего мониторинг КПМО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общественное обсуждение плана участия образовательного учреждения в РК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ли управленческая команда учреждения (руководитель, финансист, общественный управляющий) подготовку п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ка</w:t>
            </w:r>
            <w:r>
              <w:rPr>
                <w:sz w:val="20"/>
                <w:szCs w:val="20"/>
              </w:rPr>
              <w:t>: Показатели изменяются по мере получения управленческой командой подготовки по соответствующему напра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1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ю в НСО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2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у на НП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3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РСО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4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 се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6.5у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ю общественного участия в управлении образовани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16"/>
        </w:tabs>
        <w:ind w:left="5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36"/>
        </w:tabs>
        <w:ind w:left="12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56"/>
        </w:tabs>
        <w:ind w:left="19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6"/>
        </w:tabs>
        <w:ind w:left="33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6"/>
        </w:tabs>
        <w:ind w:left="41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6"/>
        </w:tabs>
        <w:ind w:left="55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6"/>
        </w:tabs>
        <w:ind w:left="62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страница"/>
    <w:basedOn w:val="Normal"/>
    <w:next w:val="Normal"/>
    <w:qFormat/>
    <w:pPr>
      <w:spacing w:lineRule="auto" w:line="264" w:before="240" w:after="0"/>
      <w:ind w:firstLine="709"/>
      <w:jc w:val="both"/>
    </w:pPr>
    <w:rPr>
      <w:rFonts w:ascii="Verdana" w:hAnsi="Verdana" w:cs="Verdana"/>
      <w:b/>
      <w:color w:val="666699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kem-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1:02:00Z</dcterms:created>
  <dc:creator>Elena</dc:creator>
  <dc:description/>
  <cp:keywords/>
  <dc:language>en-US</dc:language>
  <cp:lastModifiedBy>Школа</cp:lastModifiedBy>
  <cp:lastPrinted>2008-10-08T11:41:00Z</cp:lastPrinted>
  <dcterms:modified xsi:type="dcterms:W3CDTF">2008-12-10T08:48:00Z</dcterms:modified>
  <cp:revision>21</cp:revision>
  <dc:subject/>
  <dc:title>Таблица: РКП-пр</dc:title>
</cp:coreProperties>
</file>