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Председатель профкома                                             Директор МОУ «Основная</w:t>
      </w:r>
    </w:p>
    <w:p>
      <w:pPr>
        <w:pStyle w:val="Normal"/>
        <w:rPr/>
      </w:pPr>
      <w:r>
        <w:rPr>
          <w:sz w:val="28"/>
          <w:szCs w:val="28"/>
        </w:rPr>
        <w:t>__________Г.Ш. Килина                               общеобразовательная школа №45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г. Новокузнецк</w:t>
      </w:r>
    </w:p>
    <w:p>
      <w:pPr>
        <w:pStyle w:val="Normal"/>
        <w:rPr/>
      </w:pPr>
      <w:r>
        <w:rPr>
          <w:sz w:val="28"/>
          <w:szCs w:val="28"/>
        </w:rPr>
        <w:t>«_____»________200__г.                                          _______________Н.Н. Ш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КАЛЬКУЛЯТОРА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Калькулятор    относится    к    категории     техническ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й,  принимается на работу и увольняется с работы приказ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предприят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На должность  калькулятора назначается лицо, имеющее общ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 образование  и  специальную  подготовку   по  установлен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В своей деятельности калькулятор руководствуется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ормативными документами по вопросам выполняемой работы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методическими материалами, касающимися соответствующих вопросов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ставом предприятия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авилами трудового распорядка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приказами  и  распоряжениями  директора  предприятия  (непосредствен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)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стоящей должностной инструкцией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Калькулятор должен знать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ормативные  правовые  акты,  положения,  инструкции,  другие  руководящ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  и   документы,  касающиеся  продукции,  реализуемой  в  организация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питания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авила пользования сборниками рецептур блюд и кулинарных изделий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ормы раскладки и выхода готовой продукции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торговые наценки и правила пользования ими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рядок и правила  расчета  (калькулирования)  отпускных  цен на продукци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питания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рядок оформления и учета калькуляционных карточек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авила эксплуатации вычислительной техники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сновы организации труда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сновы законодательства о труде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   Во   время  отсутствия  калькулятора  его  обязанности  выполняет 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м порядке назначаемый заместитель, несущий полную ответственность з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исполнение возложенных на него обязанност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ФУНКЦ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калькулятора возлагаются следующие функции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 Выполнение   калькуляции  на  продукцию,  реализуемую  в  организация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пита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Определение цены на отпускаемую продукци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 Расчет  необходимого  количества  продуктов  для  приготовления  блюд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фабрикатов и кулинарных издели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Оперативный учет выпущенных блюд и собственной продукц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Участие в инвентаризации товарно-материальных ценност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ДОЛЖНОСТНЫЕ ОБЯЗАННОС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выполнения возложенных на него функций калькулятор обязан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Выполнять  на  основе  действующих  рецептур, закупочных цен и торгов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енок  калькуляции  на  продукцию, реализуемую  в  организациях  обществен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 Определять  цену на  отпускаемую  организацией  общественного  пита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цию (блюда, полуфабрикаты, кулинарные и кондитерские изделия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В соответствии с изменением рецептур, закупочных цен и торговых нацено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цены на готовую  продукцию  и  вносить  соответствующие поправки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куляционные карточк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4. Вести регистрацию калькуляционных карточек по установленной форм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5.  Составлять  на  основе  заявок заведующего производством  (шеф-повара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необходимого количества продуктов  для приготовления блюд, полуфабрикат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линарных издели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6. Осуществлять выборку из товарных отчетов  и  ведение оперативного учет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щенных блюд и собственной продукц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7. Выписывать ярлыки цен материально-ответственным лица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8. Принимать участие в инвентаризации товарно-материальных ценност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А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лькулятор имеет право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 Знакомиться  с проектами решений руководства предприятия,  касающими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деятельност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Вносить на рассмотрение  руководства  предложения  по совершенствовани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связанной с обязанностями, предусмотренными настоящей инструкци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  Получать  информацию  и  документы,  необходимые для выполнения  сво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 Требовать от руководства предприятия оказания  содействия  в исполнен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должностных обязанностей и пра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лькулятор несет ответственность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  За   неисполнение   (ненадлежащее   исполнение)   своих   должност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,  предусмотренных  настоящей  должностной  инструкцией, в пределах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х действующим трудовым законодательством 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  За   совершенные   в   процессе   осуществления   своей  деятельнос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я   -   в   пределах,  определенных  действующим  административны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ым и гражданским законодательством 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  За  причинение  материального   ущерба   -  в  пределах,  определен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 трудовым,  уголовным  и  гражданским  законодательством  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      _________    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(расшифровка подписи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09:00Z</dcterms:created>
  <dc:creator>школа</dc:creator>
  <dc:description/>
  <cp:keywords/>
  <dc:language>en-US</dc:language>
  <cp:lastModifiedBy>школа</cp:lastModifiedBy>
  <cp:lastPrinted>2007-12-10T10:23:00Z</cp:lastPrinted>
  <dcterms:modified xsi:type="dcterms:W3CDTF">2007-12-10T03:31:00Z</dcterms:modified>
  <cp:revision>2</cp:revision>
  <dc:subject/>
  <dc:title>  ДОЛЖНОСТНАЯ ИНСТРУКЦИЯ КАЛЬКУЛЯТОРА</dc:title>
</cp:coreProperties>
</file>