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едатель профкома                                                                  Директор МОУ «Основная</w:t>
      </w:r>
    </w:p>
    <w:p>
      <w:pPr>
        <w:pStyle w:val="Normal"/>
        <w:rPr/>
      </w:pPr>
      <w:r>
        <w:rPr/>
        <w:t>__________Г.Ш. Килина                                                      общеобразовательная школа №4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. Новокузнецк</w:t>
      </w:r>
    </w:p>
    <w:p>
      <w:pPr>
        <w:pStyle w:val="Normal"/>
        <w:rPr/>
      </w:pPr>
      <w:r>
        <w:rPr/>
        <w:t>«_____»________200__г.                                                              _______________Н.Н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Основная общеобразовательная школа №4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ЛАССНЫЙ РУКОВОДИ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классного руководителя, утвержденной приказом Минобразования  РФ и Госкомвуза РФ от 31 августа 1995 г. УГ463/1268ПО: согласованию с Министерством труда РФ (постановление Минтруда России от 17  августа 1995 г. К 46). При составлении инструкции учтены также Примерные рекомендации об организации службы охраны труда в образовательном учреждении      системы Министерства образования РФ, утвержденные приказом Минобразования РФ от 27 февраля 1995 г. К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назначается и освобождается от занимаемой должности директором шко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лассный руководитель-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лассный руководитель имеет высшее  или средне-специальное педагогическое образов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уководство деятельностью классного руководителя осуществляет заместитель директора по воспитательной рабо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лассный руководитель отчитывается о результатах своей работы перед педсоветом, директором и заместителем директора по воспитательной работе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 и содержание (направления)  работы классного руководителя в класс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2.1</w:t>
      </w:r>
      <w:r>
        <w:rPr/>
        <w:t xml:space="preserve"> Содействует созданию благоприятных психолого- педагогических условий для интеллектуального, физического и духовного развития личности ребенка. Для чего: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2.1.1</w:t>
      </w:r>
      <w:r>
        <w:rPr/>
        <w:t xml:space="preserve"> Изучает особенности развития каждого ребенка, состояние здоровья, эмоциональное самочувстви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2.1.2.</w:t>
      </w:r>
      <w:r>
        <w:rPr/>
        <w:t xml:space="preserve"> Изучает склонности, интересы, сферу дарований ребенка, подбирая каждому определенный вид деятельности, где его может ожидать успех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2.1.3.</w:t>
      </w:r>
      <w:r>
        <w:rPr/>
        <w:t xml:space="preserve"> 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2.1.4.</w:t>
      </w:r>
      <w:r>
        <w:rPr/>
        <w:t xml:space="preserve"> В соответствии с возрастными потребностями детей и требованиями классной жизни организует жизнедеятельность классного коллектива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2.1.5.</w:t>
      </w:r>
      <w:r>
        <w:rPr/>
        <w:t xml:space="preserve"> 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2.1.6.</w:t>
      </w:r>
      <w:r>
        <w:rPr/>
        <w:t xml:space="preserve"> 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2.1.7.</w:t>
      </w:r>
      <w:r>
        <w:rPr/>
        <w:t xml:space="preserve"> Направляет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2. </w:t>
      </w:r>
      <w:r>
        <w:rPr/>
        <w:t>Осуществляет помощь воспитанникам в учебной деятельност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3.  </w:t>
      </w:r>
      <w:r>
        <w:rPr/>
        <w:t>Организует и участвует в малых педагогических советах по проблемам учащихся своего класса, при необходимости посещает уроки учителей- предметник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4. </w:t>
      </w:r>
      <w:r>
        <w:rPr/>
        <w:t>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5. </w:t>
      </w:r>
      <w:r>
        <w:rPr/>
        <w:t>Содействует профессиональному самоопределению выпускника, подводит к осознанному выбору профессии.</w:t>
      </w:r>
    </w:p>
    <w:p>
      <w:pPr>
        <w:pStyle w:val="Normal"/>
        <w:ind w:left="360" w:hanging="0"/>
        <w:rPr/>
      </w:pPr>
      <w:r>
        <w:rPr>
          <w:b/>
        </w:rPr>
        <w:t xml:space="preserve">2.6. </w:t>
      </w:r>
      <w:r>
        <w:rPr/>
        <w:t>Защищает права и свободы воспитанников, несет ответственность за их жизнь, здоровье и безопасность в школе в учебное время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2.7.</w:t>
      </w:r>
      <w:r>
        <w:rPr/>
        <w:t xml:space="preserve"> Дает консультации родителям. Проводит родительские собрания, привлекает родителей к помощи школе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2.8.</w:t>
      </w:r>
      <w:r>
        <w:rPr/>
        <w:t xml:space="preserve"> 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ситуациях, связанных со здоровьем и жизнью детей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2.9.</w:t>
      </w:r>
      <w:r>
        <w:rPr/>
        <w:t>Участвует в работе педсоветов, семинаров, административных, методических совеща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работы классного руководител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равила организации работы школы и педагогического коллектива вытекают из Кодекса законов о труде.</w:t>
      </w:r>
    </w:p>
    <w:p>
      <w:pPr>
        <w:pStyle w:val="Normal"/>
        <w:numPr>
          <w:ilvl w:val="0"/>
          <w:numId w:val="4"/>
        </w:numPr>
        <w:rPr/>
      </w:pPr>
      <w:r>
        <w:rPr/>
        <w:t>Рабочее время классного руководителя, которое он обязан посвятить детям в течение недели, 4 часа ( 20 % от ставки учителя).</w:t>
      </w:r>
    </w:p>
    <w:p>
      <w:pPr>
        <w:pStyle w:val="Normal"/>
        <w:numPr>
          <w:ilvl w:val="0"/>
          <w:numId w:val="4"/>
        </w:numPr>
        <w:rPr/>
      </w:pPr>
      <w:r>
        <w:rPr/>
        <w:t>Час классного руководителя – 1 раз в неделю по расписанию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воспитательных мероприятий- не менее двух дел в месяц, из которых одно может быть общешкольным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классных родительских собраний должно составлять 1 раз в четверть.</w:t>
      </w:r>
    </w:p>
    <w:p>
      <w:pPr>
        <w:pStyle w:val="Normal"/>
        <w:numPr>
          <w:ilvl w:val="0"/>
          <w:numId w:val="4"/>
        </w:numPr>
        <w:rPr/>
      </w:pPr>
      <w:r>
        <w:rPr/>
        <w:t>Отчеты о проделанной работе предоставляются администрации по окончании четверти по утвержденному порядку.</w:t>
      </w:r>
    </w:p>
    <w:p>
      <w:pPr>
        <w:pStyle w:val="Normal"/>
        <w:numPr>
          <w:ilvl w:val="0"/>
          <w:numId w:val="4"/>
        </w:numPr>
        <w:rPr/>
      </w:pPr>
      <w:r>
        <w:rPr/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4</w:t>
      </w:r>
      <w:r>
        <w:rPr>
          <w:b/>
          <w:i/>
        </w:rPr>
        <w:t xml:space="preserve">. </w:t>
      </w:r>
      <w:r>
        <w:rPr>
          <w:b/>
          <w:i/>
          <w:sz w:val="32"/>
          <w:szCs w:val="32"/>
        </w:rPr>
        <w:t>Права классного руководителя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Классный руководи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i/>
          <w:i/>
        </w:rPr>
      </w:pPr>
      <w:r>
        <w:rPr/>
        <w:t>Создавать собственные воспитательные системы и программы, творчески применять новые методы, формы и приемы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i/>
          <w:i/>
        </w:rPr>
      </w:pPr>
      <w:r>
        <w:rPr/>
        <w:t>Защищать собственную честь и достоинство в школьных органах самоуправления и защиты, при невозможности- в государственных органах власти и суд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b/>
          <w:i/>
          <w:sz w:val="32"/>
          <w:szCs w:val="32"/>
        </w:rPr>
        <w:t>5.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 xml:space="preserve">Классный руководитель не имеет права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Унижать личное достоинство воспитанника, оскорблять его действием    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>или  словом, придумывая клички, навешивая ярлыки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5.2.     </w:t>
      </w:r>
      <w:r>
        <w:rPr/>
        <w:t>Использовать оценку для наказания или расправы над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5.3</w:t>
      </w:r>
      <w:r>
        <w:rPr/>
        <w:t>.   Злоупотреблять доверием ребенка, нарушать данное воспитанник</w:t>
      </w:r>
    </w:p>
    <w:p>
      <w:pPr>
        <w:pStyle w:val="Normal"/>
        <w:rPr/>
      </w:pPr>
      <w:r>
        <w:rPr/>
        <w:t xml:space="preserve">                   </w:t>
      </w:r>
      <w:r>
        <w:rPr/>
        <w:t>слово,    сознательно вводить его в заблуждени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5.4.</w:t>
      </w:r>
      <w:r>
        <w:rPr/>
        <w:t xml:space="preserve">  Использовать семью (родителей или родственников) для наказания           </w:t>
      </w:r>
    </w:p>
    <w:p>
      <w:pPr>
        <w:pStyle w:val="Normal"/>
        <w:rPr/>
      </w:pPr>
      <w:r>
        <w:rPr/>
        <w:t xml:space="preserve">                   </w:t>
      </w: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5.5. </w:t>
      </w:r>
      <w:r>
        <w:rPr/>
        <w:t>Обсуждать с учениками своих коллег, представлять их 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выгодном  свете, подрывая авторитет учителя и всего </w:t>
      </w:r>
    </w:p>
    <w:p>
      <w:pPr>
        <w:pStyle w:val="Normal"/>
        <w:rPr/>
      </w:pPr>
      <w:r>
        <w:rPr/>
        <w:t xml:space="preserve">                 </w:t>
      </w:r>
      <w:r>
        <w:rPr/>
        <w:t>педколлектива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руководитель должен 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>
          <w:b/>
          <w:b/>
          <w:i/>
          <w:i/>
        </w:rPr>
      </w:pPr>
      <w:r>
        <w:rPr/>
        <w:t>Закон Российской Федерации «Об образовании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Конвенцию ООН о правах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едагогику детскую, возрастную, социальную психологию, требования СанПи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Школьную гигие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едагогическую эт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Теорию и методику воспитатель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сновы трудового законодатель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руководитель должен умет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Видеть и формулировать свои воспитательные ц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Составить план воспитательной работы в собственном класс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рганизовать воспитательное мероприя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рганизовать и провести родительское собр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ользоваться психолого- 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i/>
          <w:sz w:val="36"/>
          <w:szCs w:val="36"/>
        </w:rPr>
        <w:t>8.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Документация и отчетность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8.1. </w:t>
      </w:r>
      <w:r>
        <w:rPr/>
        <w:t>Классный журн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8.2. </w:t>
      </w:r>
      <w:r>
        <w:rPr/>
        <w:t>План воспитательной работы с классным коллекти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8.3.</w:t>
      </w:r>
      <w:r>
        <w:rPr/>
        <w:t xml:space="preserve">  Личные дела учащихся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8.4.  </w:t>
      </w:r>
      <w:r>
        <w:rPr/>
        <w:t>Дневники учащихся (Проверяются каждую недел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8.5. </w:t>
      </w:r>
      <w:r>
        <w:rPr/>
        <w:t>Протоколы родительских собр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8.6.</w:t>
      </w:r>
      <w:r>
        <w:rPr/>
        <w:t xml:space="preserve"> Творческая лабора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3. %1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4. %1"/>
      <w:lvlJc w:val="left"/>
      <w:pPr>
        <w:tabs>
          <w:tab w:val="num" w:pos="1800"/>
        </w:tabs>
        <w:ind w:left="1800" w:hanging="720"/>
      </w:pPr>
      <w:rPr>
        <w:i w:val="false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8:00Z</dcterms:created>
  <dc:creator>школа</dc:creator>
  <dc:description/>
  <cp:keywords/>
  <dc:language>en-US</dc:language>
  <cp:lastModifiedBy>школа</cp:lastModifiedBy>
  <cp:lastPrinted>2007-02-22T08:53:00Z</cp:lastPrinted>
  <dcterms:modified xsi:type="dcterms:W3CDTF">2007-02-22T01:53:00Z</dcterms:modified>
  <cp:revision>4</cp:revision>
  <dc:subject/>
  <dc:title>Должностные обязанности классного руководителя</dc:title>
</cp:coreProperties>
</file>