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едседатель профкома                                             Директор МОУ «Основная</w:t>
      </w:r>
    </w:p>
    <w:p>
      <w:pPr>
        <w:pStyle w:val="Normal"/>
        <w:rPr/>
      </w:pPr>
      <w:r>
        <w:rPr>
          <w:sz w:val="28"/>
          <w:szCs w:val="28"/>
        </w:rPr>
        <w:t>__________Г.Ш. Килина                               общеобразовательная школа №4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г. Новокузнецк</w:t>
      </w:r>
    </w:p>
    <w:p>
      <w:pPr>
        <w:pStyle w:val="Normal"/>
        <w:rPr/>
      </w:pPr>
      <w:r>
        <w:rPr>
          <w:sz w:val="28"/>
          <w:szCs w:val="28"/>
        </w:rPr>
        <w:t>«_____»________200__г.                                          _______________Н.Н. Ш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Муниципальное образовательное учреждение </w:t>
      </w:r>
    </w:p>
    <w:p>
      <w:pPr>
        <w:pStyle w:val="Subtitle"/>
        <w:rPr/>
      </w:pPr>
      <w:r>
        <w:rPr/>
        <w:t>«Основная общеобразовательная школа №45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инспектора по охране де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должность общественного инспектора избирается педагог из числа учителей, воспитателей или других работников, имеющих опыт работы с несовершеннолетн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инспектор утверждается и освобождается от должности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й инспектор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венцию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еральные зак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- Об основах системы профилактики безнадзорности и правонарушений 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гарантиях прав ребенка в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й инспектор по охране дет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детей и подростков, оставших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ет лиц, желающих стать опекунами эт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получении документов, необходимых для получения пособия, устройства детей в детские интернатные учреждения, на воспитание в семью, на работу или в у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детей, переданных под опеку (попечительство)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контроль (не реже 2 раза в год) за их воспитанием, обучением, состоянием здоровья, материально-бытовым содержанием, сохранностью принадлежащего им имущества, выполнением опекунами (попечителями)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документацию по работе с опекаем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ы обследования жилищно-бытовых условий опекаем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й инспектор по охране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емьи и проводить опрос родителей и других граждан по вопросам связанным с воспитанием и защитой пра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ываться с организациями, причастным к родителям или опекунам детей, оставшихся без попечения родителей, с целью получения информации или помощи эт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в суде при рассмотрении дел, связанных с воспитанием несовершеннолетних детей, охраны их прав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исполнении судебных решений в отношении опекаем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й инспектор по охране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своих обязанностей, предусмотренных настоящей инструкцией, в соответствии с действующим трудов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-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а:   ____________       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01:00Z</dcterms:created>
  <dc:creator>школа</dc:creator>
  <dc:description/>
  <cp:keywords/>
  <dc:language>en-US</dc:language>
  <cp:lastModifiedBy>школа</cp:lastModifiedBy>
  <cp:lastPrinted>2008-01-24T09:32:00Z</cp:lastPrinted>
  <dcterms:modified xsi:type="dcterms:W3CDTF">2008-01-24T02:33:00Z</dcterms:modified>
  <cp:revision>4</cp:revision>
  <dc:subject/>
  <dc:title>ДОЛЖНОСТНАЯ ИНСТРУКЦИЯ социального педагога</dc:title>
</cp:coreProperties>
</file>