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едседатель профкома                                             Директор МОУ «Основная</w:t>
      </w:r>
    </w:p>
    <w:p>
      <w:pPr>
        <w:pStyle w:val="Normal"/>
        <w:rPr/>
      </w:pPr>
      <w:r>
        <w:rPr>
          <w:sz w:val="28"/>
          <w:szCs w:val="28"/>
        </w:rPr>
        <w:t>__________Г.Ш. Килина                               общеобразовательная школа №45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г. Новокузнецк</w:t>
      </w:r>
    </w:p>
    <w:p>
      <w:pPr>
        <w:pStyle w:val="Normal"/>
        <w:rPr/>
      </w:pPr>
      <w:r>
        <w:rPr>
          <w:sz w:val="28"/>
          <w:szCs w:val="28"/>
        </w:rPr>
        <w:t>«_____»________200__г.                                          _______________Н.Н. Ш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ОУ «Основная общеобразовательная школа №45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го за ведение делопроизводств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 общеобразовательном учреждении (секретаря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 Ответственный за ведение делопроизводства подчиняется директо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еобразовательного учрежде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2. Ответственный за ведение делопроизводства руководствуется Уставом,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казами и указаниями общеобразовательного учреждения, основным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ормативно — методическими документами, регламентирующи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авила составления и оформления документов и организацию работы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ими, инструкцией по делопроизводству; правилами внутренн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рудового распорядка общеобразовательного учреждения; настоящ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лжностной инструкци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яза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целью улучшения документационного обеспечения общеобразовательного учреждения, ответственный за ведение делопроизводства выполняет следующие должностные обязан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ивает учет, регистрацию, контроль исполнения поручени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а общеобразовательного учреждения, информационно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равочного обслуживания по документам, их хранение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ует подготовку необходимых документов для руково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вечает за качество подготовки, правильность составления, согласование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формление документов, образующихся в процессе деятель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е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контроль исполнения документов, поручений и задан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а общеобразовательного учреждения, систематическ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ладывает руководителю о состоянии их исполн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рганизует личный прием граждан, руководителей общеобразовательн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реждения, осуществляет контроль за соблюдением сроков исполн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щений гражд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ственный за ведение делопроизводства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. Запрашивать для руководителя общеобразовательного учреждения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подавательского состава необходимые документы, а такж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яснения задержки выполнения контролируемых пору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2. Привлекать сотрудников к выполнению поручений руководст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е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Требовать от исполнителей доработки документов, подготовленных 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рушением установленных правил составления и оформлени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Визировать проекты документов, связанных с управленческ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ятельностью обще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Вносить на рассмотрения руководителя общеобразова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реждения предложения по улучшению организации работы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кументами, с учетом применения средств электронно-вычислите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Ответственный за ведение делопроизводства имеет право: требо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полнителей качественного исполнения документов в определенны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оки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Взаимоот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ственный за ведение делопроизводства в процессе своей деятельности взаимодействует с педагогическим, административным, учебно-воспитательными обслуживающим персоналов по вопросам подготовки и представления необходимых документов на заседания советов образовательного учреждения, педагогических советов, проверки выполнения поручений вышестоящих организаций, приказов и указаний руководства общеобразовательного учреждения; кадровой, финансово-хозяйственной деятельности‚ обще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должностными обязанностями ознакомлен: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8:16:00Z</dcterms:created>
  <dc:creator>User</dc:creator>
  <dc:description/>
  <cp:keywords/>
  <dc:language>en-US</dc:language>
  <cp:lastModifiedBy>User</cp:lastModifiedBy>
  <cp:lastPrinted>2006-10-27T12:36:00Z</cp:lastPrinted>
  <dcterms:modified xsi:type="dcterms:W3CDTF">2006-10-27T08:37:00Z</dcterms:modified>
  <cp:revision>1</cp:revision>
  <dc:subject/>
  <dc:title>Председатель профкома                                             Директор МОУ «Основная</dc:title>
</cp:coreProperties>
</file>