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Основная                                                                                       УТВЕРЖДАЮ:</w:t>
      </w:r>
    </w:p>
    <w:p>
      <w:pPr>
        <w:pStyle w:val="Normal"/>
        <w:rPr/>
      </w:pPr>
      <w:r>
        <w:rPr/>
        <w:t>общеобразовательная  школа № 45»                                                       Директор школы</w:t>
      </w:r>
    </w:p>
    <w:p>
      <w:pPr>
        <w:pStyle w:val="Normal"/>
        <w:rPr/>
      </w:pPr>
      <w:r>
        <w:rPr/>
        <w:t>г. Новокузнецк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.Н. Шв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»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лжностная  инструкц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спитателя ( включая старш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обязанности. Планирует и организует  жизнедеятельность   обучающихся ( воспитанников, детей) и осуществляет их воспитание. Проводит повседневную работу, обеспечивающую создание условий для их  социально – психологической реабилитации, социальной и трудовой адаптации. Использует разнообразные  приемы,  методы и средства обучения. На основе изучения  индивидуальных особенностей, рекомендаций психолога планирует и проводит с обучающимися ( воспитанниками, детьми) коррекционно- развивающую работу ( с группой или индивидуально).  Совместно  с медицинскими работниками обеспечивает сохранение и укрепление здоровья обучающихся ( воспитанников, детей), проводит мероприятия, способствующие их психофизическому развитию, отвечает за их жизнь и здоровье. Организует выполнение обучающимися ( воспитанниками, детьми) режима дня, приготовление ими  домашних заданий, оказывает помощь в учении, организации досуга и в получении дополнительного образования, вовлекая их в  художественное и научно – техническое творчество, спортивные секции, кружки и другие объединения по интересам. Организует с у четом возраста обучающихся ( воспитанников, детей) работу по самообслуживанию, соблюдение ими требований охраны труда, техники безопасности, участие в общественно полезном  труде. Способствует проявлению интереса у  обучающихся ( воспитанников, детей) к определенному роду деятельности, к сознательному выбору профессии, содействует их трудоустройству и дальнейшему обучению. Проводит работу по профилактике отклоняющегося поведения, вредных привычек. Оказывает  помощь в организации самоуправленческих начал в деятельности коллектива обучающихся (воспитанников, детей). Изучает индивидуальные способности , интересы и склонности обучающихся ( воспитанников, детей),  их семейные обстоятельства и жилищно – бытовые условия. Взаимодействует с родителями обучающихся ( воспитанников, детей) или  лицами, их заменяющими. Координирует деятельность помощника воспитателя,  младшего воспитателя и других работников в рамках единого 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/>
        <w:t>При выполнении обязанностей старшего воспитателя руководит работой воспитателей. Организует и проводит  реабилитационно – коррекционную и культурно – массовую работу с  обучающимися ( воспитанниками, детьми) в тесном контакте с советом образовательного учреждения и детскими организациями. Организует работу актива обучающихся ( воспитанников, детей). Планирует внеклассную  и внешкольную воспитательную  работу, обеспечивает и контролирует ее выполнение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 инициатив. Максимально использует возможности  микрорайона для развития разносторонней общественно полезной деятельности обучающихся ( воспитанников, детей). Привлекает к участию в  работе с коллективом обучающихся ( воспитанников, детей) представителей общественных организаций, шефов, работников учреждений дополнительного образования. Принимает участие в разработке и составлении общего плана учебно – воспитательной работы.</w:t>
      </w:r>
    </w:p>
    <w:p>
      <w:pPr>
        <w:pStyle w:val="Normal"/>
        <w:rPr/>
      </w:pPr>
      <w:r>
        <w:rPr/>
        <w:t xml:space="preserve">              </w:t>
      </w:r>
      <w:r>
        <w:rPr/>
        <w:t>Должен знать: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 образования; Конвенцию о правах ребенка; педагогику, психологию,  возрастную физиологию и гигиену; основы доврачебной медицинской помощи; теорию и методику  воспитательной работы; основы государственной  молодежной  политики, гражданского и трудового законодательства;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______                                                                           ______________________</w:t>
      </w:r>
    </w:p>
    <w:p>
      <w:pPr>
        <w:pStyle w:val="Normal"/>
        <w:rPr/>
      </w:pPr>
      <w:r>
        <w:rPr/>
        <w:t>Килина Г.Ш.                                                                                          Швец Н.Н.</w:t>
      </w:r>
    </w:p>
    <w:p>
      <w:pPr>
        <w:pStyle w:val="Normal"/>
        <w:rPr/>
      </w:pPr>
      <w:r>
        <w:rPr/>
        <w:t>«__»___________200__г.                                                                  «___»__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ЛЖНОСТНЫЕ ОБЯЗАННОСТИ</w:t>
        <w:br/>
        <w:t xml:space="preserve">                                               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обязанности. Осуществляет комплекс мероприятий по воспитанию, образованию, развитию и социальной защите личности в учреждениях по месту жительства обучающихся ( воспитанников, детей). Изучает психолого – педагогические особенности  личности обучающихся ( воспитанников, детей) и ее микросреды, условия жизни. Выявляет интересы и потребности, трудности и проблемы, конфликтные ситуации, отклонения в поведении  обучающихся ( воспитанников, детей) и своевременно оказывает им  социальную помощь и поддержку. Выступает  посредником между личностью обучающихся ( воспитанников, детей) и учреждением, семьей, средой, специалистами различных служб, ведомств и административных органов. Определяет задачи, формы, методы социально – 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 воспитанников, детей). Организует различные виды социально ценной деятельности  обучающихся ( воспитанников, детей) и взрослых, мероприятия, направленные на  развитие социальных инициатив, реализацию социальных проектов и программ, участвует в их разработке и утверждении. Способствует  установлению гуманных, нравственно  оздоровительных отношений в социальной среде. Содействует созданию  обстановки психологического  комфорта и безопасности  личности обучающихся ( воспитанников, детей), обеспечивает  охрану их жизни и здоровья. Осуществляет работу по  трудоустройству, патронату, обеспечению  жильем, пособиями, пенсиями, оформлению сберегательных вкладов, использованию ценных бумаг обучающихся ( воспитанников, детей) из числа сирот и оставшихся без попечения родителей. Взаимодействует с учителями, родителями  ( лицами, их заменяющими), специалистами социальных служб, семейных и молодежных служб занятости,  с благотворительными организациями и др. в оказании помощи обучающимся (воспитанникам, детям), нуждающимся в опеке и попечительстве, с  ограниченными физическими  возможностями, девиантным поведением, а также попавшим в  экстремальные ситуации.</w:t>
      </w:r>
    </w:p>
    <w:p>
      <w:pPr>
        <w:pStyle w:val="Normal"/>
        <w:rPr/>
      </w:pPr>
      <w:r>
        <w:rPr/>
        <w:t>Должен знать: Конституцию Российской Федерации; законы Российской Федерации и федеральных органов управления образованием по вопросам образования; Конвенцию о правах ребенка; основы социальной политики, права и государственного строительства, трудового и семейного законодательства; общую и социальную педагогику; педагогическую, социальную, возрастную и детскую психологию; основы валеологии и социальной гигиены; социально – педагогические и диагностические методики: правила и нормы  охраны труда, 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  <w:br/>
        <w:t>Председатель ПК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_______                                                                         ___________________</w:t>
      </w:r>
    </w:p>
    <w:p>
      <w:pPr>
        <w:pStyle w:val="Normal"/>
        <w:rPr/>
      </w:pPr>
      <w:r>
        <w:rPr/>
        <w:t>Килина Г.Ш.                                                                                          Швец Н.Н.</w:t>
      </w:r>
    </w:p>
    <w:p>
      <w:pPr>
        <w:pStyle w:val="Normal"/>
        <w:rPr/>
      </w:pPr>
      <w:r>
        <w:rPr/>
        <w:t>«___»___________200__г.                                                                «____»____________20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ая должностная инструкция разработана на основе тарифно-квалификационной характеристики старшего педагога дополнительного образования, утвержденной приказом Минобразования РФ и Госкомвуза РФ от 31 августа 1995 г. № 463/1268 по согласованию с Министерством труда РФ (постановление Минтруда России от 17 августа 1995 г. № 46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едагог дополнительного образования назначается и освобождается от занимаемой должности директором школ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дагог дополнительного образования  должен иметь высшее, среднее  профессиональное образование. </w:t>
      </w:r>
    </w:p>
    <w:p>
      <w:pPr>
        <w:pStyle w:val="Normal"/>
        <w:numPr>
          <w:ilvl w:val="1"/>
          <w:numId w:val="2"/>
        </w:numPr>
        <w:rPr/>
      </w:pPr>
      <w:r>
        <w:rPr/>
        <w:t>В своей деятельности  педагог дополнительного образования  руководствуется Конституцией и законами РФ указами  Президента РФ, решениями Правительства РФ и органов управления  образованием всех уровней по вопросам образования и воспитания обучающихся; правилами и нормами охраны труда ТБ и противопожарной защиты, а также Уставом и локальными  правовыми актами школы (в том числе Правилами внутреннего трудового распорядка, приказами и  распоряжениями директора, настоящей должностной инструкцией), трудовым договором (контрактом).  Педагог соблюдает Конвенцию о правах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ункции.</w:t>
      </w:r>
    </w:p>
    <w:p>
      <w:pPr>
        <w:pStyle w:val="Normal"/>
        <w:ind w:left="720" w:hanging="0"/>
        <w:rPr/>
      </w:pPr>
      <w:r>
        <w:rPr/>
        <w:t>Основными направлениями деятельности педагога дополнительного образования являются:</w:t>
      </w:r>
    </w:p>
    <w:p>
      <w:pPr>
        <w:pStyle w:val="Normal"/>
        <w:numPr>
          <w:ilvl w:val="1"/>
          <w:numId w:val="2"/>
        </w:numPr>
        <w:rPr/>
      </w:pPr>
      <w:r>
        <w:rPr/>
        <w:t>Осуществление дополнительного образования учащихся, развитие творческой деятельности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устойчивых профессиональных интересов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олжностные обязанности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>Осуществляет  дополнительное образование  обучающихся  (воспитанников, детей),  развивает их разнообразную творческую деятельность. Комплектует состав  обучающихся  (воспитанников)  кружка, секции, студии, клубного и другого детского объединения и принимает меры по  сохранению их в течение срока обучения. Обеспечивает педагогически обоснованный выбор форм, средств и методов работы (обучения) исходя из психофизиологической целесообразности. Обеспечивает  соблюдение прав и свобод обучающихся (воспитанников). Участвует в разработке и реализации образовательных программ, несет ответственность за качество их выполнения, жизнь и здоровье обучающихся (воспитанников). Составляет планы и программы занятий, обеспечивает их  выполнение. Выявляет творческие способности обучающихся ( воспитанников), способствует их развитию, формированию устойчивых профессиональных интересов и склонностей. Поддерживает одаренных и талантливых обучающихся (воспитанников), в т.ч. детей,  имеющих отклонения в развитии. Организует участие обучающихся (воспитанников) в массовых мероприятиях. Оказывает консультативную помощь родителям ( лицам, их заменяющим), а также педагогическим работникам в  пределах своей компетенции. Обеспечивает при проведении занятий соблюдение правил и норм охраны труда, техники безопасности и противопожарной защиты. Участвует в деятельности методических объединений и других формах методической работы. Повышает свою профессиональную квалификацию.</w:t>
      </w:r>
    </w:p>
    <w:p>
      <w:pPr>
        <w:pStyle w:val="Normal"/>
        <w:rPr/>
      </w:pPr>
      <w:r>
        <w:rPr/>
        <w:t xml:space="preserve">Должен знать: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 образования: Конвенцию о правах ребенка; возрастную и специальную педагогику и психологию, физиологию, гигиену; специфику развития интересов и потребностей обучающихся ( воспитанников), основы их творческой деятельности; методику  поиска и  поддержки талантов; содержание, методику и организацию научно – технической, эстетической, туристско – краеведческой,  оздоровительно - спортивной, досуговой деятельности, отдыха и развлечений; программы занятий кружков, секций, студий, клубных объединений; основы деятельности детских коллективов, организаций и ассоциаций; нормы и правила охраны труда, техники безопасности и противопожарной защи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еститель директора по</w:t>
      </w:r>
    </w:p>
    <w:p>
      <w:pPr>
        <w:pStyle w:val="Normal"/>
        <w:ind w:left="720" w:hanging="0"/>
        <w:jc w:val="both"/>
        <w:rPr/>
      </w:pPr>
      <w:r>
        <w:rPr/>
        <w:t>Воспитательной работе</w:t>
      </w:r>
    </w:p>
    <w:p>
      <w:pPr>
        <w:pStyle w:val="Normal"/>
        <w:ind w:left="720" w:hanging="0"/>
        <w:jc w:val="both"/>
        <w:rPr/>
      </w:pPr>
      <w:r>
        <w:rPr/>
        <w:t>МОУ «Основная общеобразовательная</w:t>
      </w:r>
    </w:p>
    <w:p>
      <w:pPr>
        <w:pStyle w:val="Normal"/>
        <w:ind w:left="720" w:hanging="0"/>
        <w:jc w:val="both"/>
        <w:rPr/>
      </w:pPr>
      <w:r>
        <w:rPr/>
        <w:t>Школа № 45»                                                         ____________             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инструкцией ознакомлена                               _____________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лжностные обязанност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оциальный педаг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ые обязанности. Осуществляет комплекс мероприятий по воспитанию, образованию, развитию и социальной защите личности в учреждениях и по месту жительства обучающихся ( воспитанников, детей).  Изучает психолого-медико- педагогические особенности  личности обучающихся ( воспитанников, детей) и ее микросреды,  условия жизни. Выявляет интересы и потребности,  трудности и проблемы, конфликтные ситуации,  отклонения в поведении обучающихся ( воспитанников, детей) и своевременно оказывает им социальную помощь и поддержку. Выступает посредником между личностью обучающихся ( воспитанников, детей) и учреждением, семьей, средой, специалистами различных социальных служб, ведомств и административных органов. Определяет задачи, формы, методы социально- 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 воспитанников, детей) .организует различные виды социально ценной деятельности обучающихся ( воспитанников, детей) и взрослых, мероприятия, направленные на развитие социальных инициатив, реализацию социальных проектов и программ участвует в  их разработке и утверждении .Способствует установлению гуманных, нравственно здоровых отношений в социальной среде. Содействует созданию обстановки психо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УТВЕРЖДАЮ:</w:t>
        <w:br/>
        <w:t>Председатель ПК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_________                                                                   ____________________</w:t>
      </w:r>
    </w:p>
    <w:p>
      <w:pPr>
        <w:pStyle w:val="Normal"/>
        <w:rPr/>
      </w:pPr>
      <w:r>
        <w:rPr/>
        <w:t>Килина Г.Ш.                                                                                         Швец Н.Н.</w:t>
      </w:r>
    </w:p>
    <w:p>
      <w:pPr>
        <w:pStyle w:val="Normal"/>
        <w:rPr/>
      </w:pPr>
      <w:r>
        <w:rPr/>
        <w:t>«___»___________200_г.                                                                 «____»__________200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ОЛЖНОСТНАЯ ИНСТРУКЦИЯ</w:t>
      </w:r>
    </w:p>
    <w:p>
      <w:pPr>
        <w:pStyle w:val="Normal"/>
        <w:rPr/>
      </w:pPr>
      <w:r>
        <w:rPr/>
        <w:br/>
        <w:t xml:space="preserve">                                                  </w:t>
      </w:r>
      <w:r>
        <w:rPr>
          <w:b/>
          <w:bCs/>
          <w:sz w:val="28"/>
        </w:rPr>
        <w:t>СТАРШИЙ ВОЖАТЫЙ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ая должностная инструкция разработана на основе тарифно-квалификационной характеристики старшего вожатого, утвержденной приказом Минобразования РФ и Госкомвуза РФ от 31 августа 1995 г. № 463/1268 по согласовванию с Министерством труда РФ (постановление Минтруда России от 17 августа 1995 г. № 46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тарший вожатый назначается и освобождается от занимаемой должности директором школы</w:t>
      </w:r>
    </w:p>
    <w:p>
      <w:pPr>
        <w:pStyle w:val="Normal"/>
        <w:numPr>
          <w:ilvl w:val="1"/>
          <w:numId w:val="2"/>
        </w:numPr>
        <w:rPr/>
      </w:pPr>
      <w:r>
        <w:rPr/>
        <w:t>Старший вожатый должен иметь высшее, среднее  профессиональное образование или среднее(полное) общее образование и специальную подготовку без предъявления к стажу работы</w:t>
      </w:r>
    </w:p>
    <w:p>
      <w:pPr>
        <w:pStyle w:val="Normal"/>
        <w:numPr>
          <w:ilvl w:val="1"/>
          <w:numId w:val="2"/>
        </w:numPr>
        <w:rPr/>
      </w:pPr>
      <w:r>
        <w:rPr/>
        <w:t>В своей деятельности  старший вожатый  руководствуется Конституцией и законами РФ указами  Президента РФ, решениями Правительства РФ и органов управления  образованием всех уровней по вопросам образования и воспитания обучающихся; правилами и нормами охраны труда ТБ и противопожарной защиты, а также Уставом и локальными  правовыми актами школы (в том числе Правилами внутреннего трудового распорядка, приказами и  распоряжениями директора, настоящей должностной инструкцией), трудовым договором                  ( контрактом).  Старший вожатый соблюдает Конвенцию о правах ребен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ункции.</w:t>
      </w:r>
    </w:p>
    <w:p>
      <w:pPr>
        <w:pStyle w:val="Normal"/>
        <w:ind w:left="720" w:hanging="0"/>
        <w:rPr/>
      </w:pPr>
      <w:r>
        <w:rPr/>
        <w:t>Основными направлениями деятельности старшего вожатого являются:</w:t>
      </w:r>
    </w:p>
    <w:p>
      <w:pPr>
        <w:pStyle w:val="Normal"/>
        <w:numPr>
          <w:ilvl w:val="1"/>
          <w:numId w:val="2"/>
        </w:numPr>
        <w:rPr/>
      </w:pPr>
      <w:r>
        <w:rPr/>
        <w:t>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досуга обучающих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Должностные обязанности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гуманности, и  демократизма с учетом инициативы, интересов и потребностей обучающихся (воспитанников, детей). В  соответствии с их возрастными интересами и требованиями жизни  способствует обновлению содержания  и форм деятельности детских организаций, объединений, организует их коллективно – творческую деятельность.  Обеспечивает условия для широкого  информирования обучающихся (воспитанников, детей) о действующих организациях, объединениях. Создает благоприятные условия, позволяющие обучающимся (воспитанникам, детям) проявлять гражданскую и нравственную позицию, реализовать свои интересы и потребности, интересно и с пользой для их  развития проводить свободное время. Заботится о здоровье и безопасности доверенных ему обучающихся  (воспитанников, детей). Организует каникулярный отдых. Изучает и используется  передовой опыт работы с детьми и подростками. Проводит работу по  подбору и подготовке руководителей (организаторов) первичных коллективов детских организаций, объединений. Работает в  тесном контакте с органами самоуправления, педагогическими коллективами учреждений и общественными организация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ен знать: Конституцию Российской Федерации; законы Российской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едерации, решения Правительства Российской Федерации и органов управления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зованием по  вопросам образования; Конвенцию о правах ребенка;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кономерности и тенденции развития детского движения; педагогику, детск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зрастную и социальную психологию отношений, индивидуальные и возрастны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бенности обучающихся ( воспитанников, детей); специфику работы  детских </w:t>
      </w:r>
    </w:p>
    <w:p>
      <w:pPr>
        <w:pStyle w:val="Normal"/>
        <w:rPr/>
      </w:pPr>
      <w:r>
        <w:rPr/>
        <w:t xml:space="preserve">           </w:t>
      </w:r>
      <w:r>
        <w:rPr/>
        <w:t>организаций, объединений, развития интересов и потребностей  обучающихс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воспитанников, детей), основы творческой деятельности; методику поиска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держки талантов, досуговой  деятельности, отдыха и развлечений; нормы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вила охраны труда, техники безопасности и противопожарной защит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еститель директора по</w:t>
      </w:r>
    </w:p>
    <w:p>
      <w:pPr>
        <w:pStyle w:val="Normal"/>
        <w:ind w:left="720" w:hanging="0"/>
        <w:jc w:val="both"/>
        <w:rPr/>
      </w:pPr>
      <w:r>
        <w:rPr/>
        <w:t>Воспитательной работе</w:t>
      </w:r>
    </w:p>
    <w:p>
      <w:pPr>
        <w:pStyle w:val="Normal"/>
        <w:ind w:left="720" w:hanging="0"/>
        <w:jc w:val="both"/>
        <w:rPr/>
      </w:pPr>
      <w:r>
        <w:rPr/>
        <w:t>МОУ «Основная общеобразовательная</w:t>
      </w:r>
    </w:p>
    <w:p>
      <w:pPr>
        <w:pStyle w:val="Normal"/>
        <w:ind w:left="720" w:hanging="0"/>
        <w:jc w:val="both"/>
        <w:rPr/>
      </w:pPr>
      <w:r>
        <w:rPr/>
        <w:t>Школа № 45»                                                         ____________             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инструкцией ознакомлена                               _____________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8:00Z</dcterms:created>
  <dc:creator>Захаров Константин В.</dc:creator>
  <dc:description/>
  <dc:language>en-US</dc:language>
  <cp:lastModifiedBy>Захаров Константин В.</cp:lastModifiedBy>
  <cp:lastPrinted>2006-02-16T14:09:00Z</cp:lastPrinted>
  <dcterms:modified xsi:type="dcterms:W3CDTF">2006-02-16T08:11:00Z</dcterms:modified>
  <cp:revision>5</cp:revision>
  <dc:subject/>
  <dc:title>МОУ «Основная                                                                                       УТВЕРЖДАЮ:</dc:title>
</cp:coreProperties>
</file>