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УТВЕРЖДАЮ:</w:t>
      </w:r>
    </w:p>
    <w:p>
      <w:pPr>
        <w:pStyle w:val="Normal"/>
        <w:rPr/>
      </w:pPr>
      <w:r>
        <w:rPr/>
        <w:t xml:space="preserve">Председатель ПК                                                              Директор муниципального </w:t>
      </w:r>
    </w:p>
    <w:p>
      <w:pPr>
        <w:pStyle w:val="Normal"/>
        <w:rPr/>
      </w:pPr>
      <w:r>
        <w:rPr/>
        <w:t>муниципального                                                               общеобразовательного учреждения</w:t>
      </w:r>
    </w:p>
    <w:p>
      <w:pPr>
        <w:pStyle w:val="Normal"/>
        <w:rPr/>
      </w:pPr>
      <w:r>
        <w:rPr/>
        <w:t xml:space="preserve">общеобразовательного  учреждения                              «Основная общеобразовательная </w:t>
      </w:r>
    </w:p>
    <w:p>
      <w:pPr>
        <w:pStyle w:val="Normal"/>
        <w:rPr/>
      </w:pPr>
      <w:r>
        <w:rPr/>
        <w:t>«Основная общеобразовательная                                   школа № 45»</w:t>
      </w:r>
    </w:p>
    <w:p>
      <w:pPr>
        <w:pStyle w:val="Normal"/>
        <w:rPr/>
      </w:pPr>
      <w:r>
        <w:rPr/>
        <w:t xml:space="preserve">школа № 45» </w:t>
      </w:r>
    </w:p>
    <w:p>
      <w:pPr>
        <w:pStyle w:val="Normal"/>
        <w:rPr/>
      </w:pPr>
      <w:r>
        <w:rPr/>
        <w:t>_____________ Г.Ш. Килина                                          _______________ Н.Н. Швец</w:t>
      </w:r>
    </w:p>
    <w:p>
      <w:pPr>
        <w:pStyle w:val="Normal"/>
        <w:rPr/>
      </w:pPr>
      <w:r>
        <w:rPr/>
        <w:t>«____»________________2008 г.                                   «____»___________________200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дтарифмом фон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положение определяет цель – усиление материальной заинтересованности  работников образовательного учреждения для развития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образовательного процесса, закрепления высококвалифицированных кадр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реализации поставленных целей вводятся следующие виды материального поощрения работников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надбавки за высокие достижения в труде или за выполнение особо важной работы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надбавки за дополнительную работу, выходящую за рамки должностных обязанностей;</w:t>
      </w:r>
    </w:p>
    <w:p>
      <w:pPr>
        <w:pStyle w:val="Style15"/>
        <w:jc w:val="both"/>
        <w:rPr/>
      </w:pPr>
      <w:r>
        <w:rPr>
          <w:sz w:val="26"/>
          <w:szCs w:val="26"/>
        </w:rPr>
        <w:t>- премирование за успешное и качественное выполнение планов работ и заданий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премирование за разработку конкурсных проектов и участие в конкурсах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атериальной помощи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труда работников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установлении надбавок, определении размера премии работников образовательного учреждения используются следующие критерии оценки их труда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выполнение функциональных обязанностей согласно должностной инструкции, проявление творческой инициативы, самостоятельности, ответственного отношения к профессиональному долгу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собо важной работы, активное участие в мероприятиях проводимых вышестоящими органами, успешное выполнение плановых показателей, вклад в совершенствование форм и методов обучения и воспитания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дополнительной работы не входящей в должностные обязанности работника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ах различного уровня;</w:t>
      </w:r>
    </w:p>
    <w:p>
      <w:pPr>
        <w:pStyle w:val="Style15"/>
        <w:jc w:val="both"/>
        <w:rPr/>
      </w:pPr>
      <w:r>
        <w:rPr>
          <w:sz w:val="26"/>
          <w:szCs w:val="26"/>
        </w:rPr>
        <w:t>- активное участие в общественной жизни образовательного учреждения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й базы школы за счет привлечения внебюджетных средст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бавки к должностным окладам высококвалифицированным работникам за высокие достижения в труде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надбавки к должностным окладам за высокие творческие и производственные достижения в труде, за выполнение особо важных (сложных) работ устанавливаются приказом директора образовательного учреждения в пределах фонда оплаты труда без ограничения размера, надбавка может быть установлена на определенный период времени или на выполнение конкретного объема работ как основным сотрудником так и работающим по совместительству.</w:t>
      </w:r>
    </w:p>
    <w:p>
      <w:pPr>
        <w:pStyle w:val="Style15"/>
        <w:jc w:val="both"/>
        <w:rPr/>
      </w:pPr>
      <w:r>
        <w:rPr>
          <w:sz w:val="26"/>
          <w:szCs w:val="26"/>
        </w:rPr>
        <w:t>- размер надбавки  отменяется или уменьшается при ухудшении качества работы, несвоевременном выполнении задания, нарушение трудовой дисциплины и оформляется приказом директора образовательного учрежд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надбавки могут быть установлены вновь принятым на работу высококвалифицированным специалиста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 поощр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местители директора школы, организаторы внеклассной воспитательной работы поощряются за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цовое, качественное исполнение должностных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ую результативность учебно-воспитательного процесса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й вклад в эффективную организацию образовательного процесса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ая степень  участия по созданию и поддержанию благоприятного климата в коллективе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личной дисциплины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 дел и итоги деятельности курируемых подразделений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й вклад в обеспечение эффективности образовательного  процесса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инновационных технологий, обобщение и распространение передового опыта работы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ый контроль за ходом учебно-воспитательного процесса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 своевременное ведение отчетной и и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дагогические работники премируются за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и качественное планирование учебно-воспитательного процесса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енное проведение учебных занятий, внеклассной работы по предмету, воспитательную работу с учащимися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знаний, умений и навыков учащихся (по итогам контроля во всех его формах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ое, эстетическое состояние учебного кабинета (групповой комнаты), работу по пополнению материальной базы кабинета, эффективное использование кабинета в учебно-воспитательном процессе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енное исполнение  обязанностей классного руководителя (оцениваются проведенные мероприятия, участие в общешкольных мероприятиях)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ство работников по учреждению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школьной и классной учетно-отчетной документаци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атериально-технической базы и сохранение оборудования учебных  кабинетов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е участие в методической работе школы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дисциплины и условия воспитания учащихся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единых педагогических требований и личная дисциплина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у с родителям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педагога в общешкольных мероприятиях (разработка, подготовка, проведение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енное и быстрое выполнение поручений администр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е участие в подготовке школы к новому учебному году и к зиме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чебно-вспомогательный и обслуживающий персонал премируется за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закрепленных участков, оборудования и инвентаря, рабочего мес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и качественное исполнение должностных обязанностей, соблюдение техники безопасности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и помощь педагогическим  работникам в осуществлении учебно-воспит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школы к новому учебному году и к зиме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ю аварийной ситуации в школе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единых требований и личной дисциплины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 быстрое выполнение поручений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7:00Z</dcterms:created>
  <dc:creator>школа</dc:creator>
  <dc:description/>
  <cp:keywords/>
  <dc:language>en-US</dc:language>
  <cp:lastModifiedBy>школа</cp:lastModifiedBy>
  <dcterms:modified xsi:type="dcterms:W3CDTF">2008-04-07T08:27:00Z</dcterms:modified>
  <cp:revision>2</cp:revision>
  <dc:subject/>
  <dc:title/>
</cp:coreProperties>
</file>