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Директор МОУ «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Г.Ш. Килина                               общеобразовательная школа №4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. Новокуз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200__г.                                          _______________Н.Н. Ш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Муниципальное образовательное учреждение </w:t>
      </w:r>
    </w:p>
    <w:p>
      <w:pPr>
        <w:pStyle w:val="Subtitle"/>
        <w:rPr/>
      </w:pPr>
      <w:r>
        <w:rPr/>
        <w:t>«Основная общеобразовательная школа №45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ственном инспекторе по охране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значение и задачи общественного инсп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й инспектор – это педагог, духовный посредник между обществом и ребенком, активно взаимодействующий с депутатскими группами, комиссиями содействия семье и школе, женсоветами, ЖЭКами и др. государственными и общественными организациями, расположенными на территории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й инспектор принимает активное участие в выявлении детей и подростков, оставшихся без попечения родителей, последующего определения формы и вида ид устройства и оказания необходимой  социальной, правовой, материальной, педагогической и друг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й инспектор ведет профилактическую работу с неблагонадежными семьями, в которых воспитываются несовершеннолетн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общественного инспектора является выявление неблагополучных ситуаций в семьях несовершеннолетних детей, учет и предупреждение (профилактика) их в микро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и содержание работы общественного инсп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функциями общественного инспекто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тей и подростков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бследование условий жизни и воспитания этой категор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лиц, желающих стать опекунами так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получении необходимых документов для назначения пособия, устройства несовершеннолетних в детское интернатное учреждение, на воспитание в семью, на работу, в учебное за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детей и подростков, переданных под опеку(попечительство) и контроль (не реже 2 раз в год) за их воспитанием, обучением, состоянием здоровья, материально-бытовым содержанием, сохранностью принадлежащего им имущества, выполнением опекунами (попечителями)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всестороннюю помощь опекунам и подопечны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филактическую работу с неблагополучными семьями, где воспитываются несовершеннолетние дет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работы общественного инсп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й инспектор с целью выполнения своих функций применяет следующи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в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семьями, где воспитываются опекаемые несовершеннолет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соседя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общественного инсп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й инспек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емьи и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ываться с организациями и учреждениями, где ранее работали или работают опекуны (попеч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веренности представлять интересы ребенка в различных организациях, в том числе и в с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исполнении судебных решений в отноше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ланирование и учет работы общественного инсп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й инспектор работает по плану составленному на календарный год и согласованному с отделом опеки и попечительства района, утвержденному директор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й инспектор 1 раз в год отчитывается перед коллективом, выдвинувшим его на эт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7:00Z</dcterms:created>
  <dc:creator>школа</dc:creator>
  <dc:description/>
  <cp:keywords/>
  <dc:language>en-US</dc:language>
  <cp:lastModifiedBy>школа</cp:lastModifiedBy>
  <cp:lastPrinted>2008-01-24T10:17:00Z</cp:lastPrinted>
  <dcterms:modified xsi:type="dcterms:W3CDTF">2008-01-24T03:19:00Z</dcterms:modified>
  <cp:revision>1</cp:revision>
  <dc:subject/>
  <dc:title>Председатель профкома                                             Директор МОУ «Основная</dc:title>
</cp:coreProperties>
</file>