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Основная общеобразовательная школа №45» г. Ново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ПК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Г.Ш Килина.                                                ____________Н.Н. Шве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20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рофилактик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профилактики утверждается педагогическим советом школы и состоит из председателя, его заместителя и членов совета. Членами совета являются наиболее опытные работники школы, представители общественных организаций, сотрудники правоохранительных органов. Руководит советом профилактики заместитель директора по воспитательной работ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профилактики работает под руководством комиссии по дела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порядок деятельности совета профилактики правонару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Совет профилактики правонарушени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ет персональные дела – нарушителей поряд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ведением подростков, состоящих на учете в ИДН, в комиссии по делам несовершеннолетни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яет трудновоспитуемых учащихся и родителей, не  выполняющих своих обязанностей по воспитанию детей, сообщает о них в инспекцию по делам несовершеннолетни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влекает подростков, склонных к правонарушениям, в спортивные секции, в кружки технического и художественного творч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ет индивидуальное шефство над трудными подростка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уществляет профилактическую работу с неблагополучными семьями.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лушивает на своих заседаниях отчеты закрепленных шефов о работе по предупреждению правонарушений среди учащихся, о выполнении рекомендаций и требований совета профилакт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лушивает классных руководителей о состоянии работы по укреплению дисциплины и профилактике правонаруш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осит проблемные вопросы на обсуждение педсоветам и для принятия решения руководством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атайствует перед педсоветом, РОВД и комиссией по делам несовершеннолетних о снятии с учета учащихся, исправивших свое повед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шефам, закрепленным за правонарушителями, в проведении индивидуальной воспитательн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ет обучение общественного актива современным формам и методам работы по предупреждению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Совет профилактики рассматривает вопросы, отнесенные к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петенции, на своих заседаниях, которые проходят не реже 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а в два месяца (кроме экстренных случа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е протоколируется одним из членов совета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При разборе персональных дел вместе с учащимися приглаш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репленный преподаватель, классный руководитель и род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Работа совета профилактики планируется на учебный год. 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уждается на заседании совета профилактики и утвержд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ом  школы.</w:t>
      </w:r>
    </w:p>
    <w:p>
      <w:pPr>
        <w:pStyle w:val="Normal"/>
        <w:rPr/>
      </w:pPr>
      <w:r>
        <w:rPr>
          <w:sz w:val="28"/>
          <w:szCs w:val="28"/>
        </w:rPr>
        <w:t>2.5 Свою работу совет профилактики проводит в тесном контакт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охранительными органами, общественными организац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ящими воспитательную работу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кументация совета профилакт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Приказ о создании совета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Журнал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Карты учащихся, состоящих на учет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Списки проблем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Списки детей-си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02:00Z</dcterms:created>
  <dc:creator>User</dc:creator>
  <dc:description/>
  <cp:keywords/>
  <dc:language>en-US</dc:language>
  <cp:lastModifiedBy>User</cp:lastModifiedBy>
  <cp:lastPrinted>2006-11-03T10:27:00Z</cp:lastPrinted>
  <dcterms:modified xsi:type="dcterms:W3CDTF">2006-11-03T07:27:00Z</dcterms:modified>
  <cp:revision>5</cp:revision>
  <dc:subject/>
  <dc:title>ПОЛОЖЕНИЕ</dc:title>
</cp:coreProperties>
</file>