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Н.Н.Швец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_____»__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 РОДИТЕЛЬСКОМ КОМИТЕТЕ</w:t>
      </w:r>
    </w:p>
    <w:p>
      <w:pPr>
        <w:pStyle w:val="Normal"/>
        <w:rPr/>
      </w:pPr>
      <w:r>
        <w:rPr/>
        <w:t xml:space="preserve">                  </w:t>
      </w:r>
      <w:r>
        <w:rPr/>
        <w:t>МОУ «Основная общеобразовательная школа № 45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г. Новокузнец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е комитеты создаются в целях реализации государственной политики по вопросам образования, направления деятельности педагогического коллектива школы на совершенствование образовательной работы, внедрение в практику достижений педагогической науки и передового педагогического опыта, решение вопросов о приеме, переводе и выпуске обучающихся государственный стандарт образования, соответствующий лицензии данного учреждения.</w:t>
      </w:r>
    </w:p>
    <w:p>
      <w:pPr>
        <w:pStyle w:val="Normal"/>
        <w:rPr/>
      </w:pPr>
      <w:r>
        <w:rPr/>
        <w:t xml:space="preserve">       </w:t>
      </w:r>
      <w:r>
        <w:rPr/>
        <w:t>Родительский  комитет  школы и классные родительские комитеты руководствуются в своей работе  Положением о родительском комитете школы, планом работы школы,  решениями родительских собраний, рекомендациями педагогического  совета,  директора школы и классных руководител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ДАЧИ И СОДЕРЖАНИЕ РАБОТЫ РОДИТЕЛЬСКИХ КОМИТЕТОВ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Родительские комитеты призваны:</w:t>
      </w:r>
    </w:p>
    <w:p>
      <w:pPr>
        <w:pStyle w:val="Normal"/>
        <w:numPr>
          <w:ilvl w:val="1"/>
          <w:numId w:val="1"/>
        </w:numPr>
        <w:rPr/>
      </w:pPr>
      <w:r>
        <w:rPr/>
        <w:t>укреплять связь семьи и школы в целях обеспечения единства воспитательного  воздействия на детей и повышения его  результативности;</w:t>
      </w:r>
    </w:p>
    <w:p>
      <w:pPr>
        <w:pStyle w:val="Normal"/>
        <w:numPr>
          <w:ilvl w:val="1"/>
          <w:numId w:val="1"/>
        </w:numPr>
        <w:rPr/>
      </w:pPr>
      <w:r>
        <w:rPr/>
        <w:t>принимать активное участие в деятельности школы, знать и соблюдать нормы  жизни нашего общества, воспитывать у школьников уважение ко всем нациям и народностям, сознательную дисциплину, культуру поведения,  заботливое отношение к родителям и старшим, способствовать выполнению школьниками « Правил для учащихся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оказывать помощь в семье в создании необходимых условий для своевременного  получения детьми общего образования, помогать школьникам в выборе пути  завершения среднего образования, улучшении работы групп  продленного дня;</w:t>
      </w:r>
    </w:p>
    <w:p>
      <w:pPr>
        <w:pStyle w:val="Normal"/>
        <w:numPr>
          <w:ilvl w:val="1"/>
          <w:numId w:val="1"/>
        </w:numPr>
        <w:rPr/>
      </w:pPr>
      <w:r>
        <w:rPr/>
        <w:t>помогать школе и  семье в воспитании у учащихся  ответственного отношения к  учебе, привитии навыков учебного труда, приобщении их к работе с книгами и  другими источниками знаний, обеспечении компьютерной грамотности учащихся;</w:t>
      </w:r>
    </w:p>
    <w:p>
      <w:pPr>
        <w:pStyle w:val="Normal"/>
        <w:numPr>
          <w:ilvl w:val="1"/>
          <w:numId w:val="1"/>
        </w:numPr>
        <w:rPr/>
      </w:pPr>
      <w:r>
        <w:rPr/>
        <w:t>принимать активное участие в совершенствовании трудового воспитания учащихся в школе и семье, оказании помощи учащимся в сознательном выборе профессии и получении первоначальной профессиональной подготовки с учетом потребностей  экономики, интересов и склонностей школьников;</w:t>
      </w:r>
    </w:p>
    <w:p>
      <w:pPr>
        <w:pStyle w:val="Normal"/>
        <w:numPr>
          <w:ilvl w:val="1"/>
          <w:numId w:val="1"/>
        </w:numPr>
        <w:rPr/>
      </w:pPr>
      <w:r>
        <w:rPr/>
        <w:t>привлекать  родительскую  общественность к организации внеклассной и внешкольной  деятельности, общественного труда, технического и художественного творчества, экскурсионно-туристической и спортивно-массовой работы с учащимися, а  также к воспитательной работе по месту жительства; ведение кружков технического и художественного творчества, спортивных секций;</w:t>
      </w:r>
    </w:p>
    <w:p>
      <w:pPr>
        <w:pStyle w:val="Normal"/>
        <w:numPr>
          <w:ilvl w:val="1"/>
          <w:numId w:val="1"/>
        </w:numPr>
        <w:rPr/>
      </w:pPr>
      <w:r>
        <w:rPr/>
        <w:t>привлекать родительскую общественность к активному участию в жизни школы,  организации  совместного проведения культурных и спортивных мероприятий;</w:t>
      </w:r>
    </w:p>
    <w:p>
      <w:pPr>
        <w:pStyle w:val="Normal"/>
        <w:numPr>
          <w:ilvl w:val="1"/>
          <w:numId w:val="1"/>
        </w:numPr>
        <w:rPr/>
      </w:pPr>
      <w:r>
        <w:rPr/>
        <w:t>принимать активное участие в повышении педагогической культуры родителей,  используя печать, радио и телевидение;</w:t>
      </w:r>
    </w:p>
    <w:p>
      <w:pPr>
        <w:pStyle w:val="Normal"/>
        <w:numPr>
          <w:ilvl w:val="1"/>
          <w:numId w:val="1"/>
        </w:numPr>
        <w:rPr/>
      </w:pPr>
      <w:r>
        <w:rPr/>
        <w:t>оказывать помощь классным руководителям в изучении и улучшении условий  воспитания детей в семье, пропаганде среди родителей положительного опыта семейного воспитания;</w:t>
      </w:r>
    </w:p>
    <w:p>
      <w:pPr>
        <w:pStyle w:val="Normal"/>
        <w:numPr>
          <w:ilvl w:val="1"/>
          <w:numId w:val="1"/>
        </w:numPr>
        <w:rPr/>
      </w:pPr>
      <w:r>
        <w:rPr/>
        <w:t>повышать  ответственность родителей за выполнением ими  конструкционных обязанностей по воспитанию детей, добиваться искоренения у школьников вредных привычек, курения, употребления спиртных напитков и наркотических средств, аморальных поступков,  детской безнадзорности и правонарушений, непримиримого отношения к  таким фактам со стороны родителей;</w:t>
      </w:r>
    </w:p>
    <w:p>
      <w:pPr>
        <w:pStyle w:val="Normal"/>
        <w:numPr>
          <w:ilvl w:val="1"/>
          <w:numId w:val="1"/>
        </w:numPr>
        <w:rPr/>
      </w:pPr>
      <w:r>
        <w:rPr/>
        <w:t>всемерно способствовать охране и укреплению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РАБОТЫ РОДИТЕЛЬСКИХ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й комитет школы (класса) избирается родительским собранием сроком на один учебный год.  Количество его членов устанавливается решением родительского  собрания  родителей с учетом председательства коллективов родителей  учащихся  каждого класса.  Из состава комитета выбираются   председатель  и секретарь.</w:t>
      </w:r>
    </w:p>
    <w:p>
      <w:pPr>
        <w:pStyle w:val="Normal"/>
        <w:rPr/>
      </w:pPr>
      <w:r>
        <w:rPr/>
        <w:t xml:space="preserve">    </w:t>
      </w:r>
      <w:r>
        <w:rPr/>
        <w:t>Родительские комитеты составляют план работы на  учебный год. Его  содержание определяется задачами, состоящими перед  школой и конкретными условиями ее  работы. Родительский комитет класса согласовывает план  работы с классными  руководителями,  общешкольный – с  директором школы.</w:t>
      </w:r>
    </w:p>
    <w:p>
      <w:pPr>
        <w:pStyle w:val="Normal"/>
        <w:rPr/>
      </w:pPr>
      <w:r>
        <w:rPr/>
        <w:t>Родительские комитеты принимают свои решения простым большинством голосов при наличии на заседании не менее  2/3 от общего числа членов комитета.</w:t>
      </w:r>
    </w:p>
    <w:p>
      <w:pPr>
        <w:pStyle w:val="Normal"/>
        <w:rPr/>
      </w:pPr>
      <w:r>
        <w:rPr/>
        <w:t>Общешкольный родительский комитет созывает собрания родителей учащихся  школы не реже двух раз в год. Классные родительские собрания проводятся не реже  одного раза в четверть.</w:t>
      </w:r>
    </w:p>
    <w:p>
      <w:pPr>
        <w:pStyle w:val="Normal"/>
        <w:rPr/>
      </w:pPr>
      <w:r>
        <w:rPr/>
        <w:t>В работе классных родительских собраний принимают участие классный руководитель, учителя, воспитатели,  руководители кружков и секций,  общешкольных – директор школы, классные руководители, учителя.</w:t>
      </w:r>
    </w:p>
    <w:p>
      <w:pPr>
        <w:pStyle w:val="Normal"/>
        <w:rPr/>
      </w:pPr>
      <w:r>
        <w:rPr/>
        <w:t>Под  руководством членов общешкольного родительского комитета в школе могут создаться  постоянные и временные комиссии по отдельным разделам работы:  осуществлению общего  основного  образования, трудовому воспитанию и организации  общественного и полезного  труда,  внеклассной  и внешкольной  работе.( опираются на родительский актив, общественность микрорайона школы).</w:t>
      </w:r>
    </w:p>
    <w:p>
      <w:pPr>
        <w:pStyle w:val="Normal"/>
        <w:rPr/>
      </w:pPr>
      <w:r>
        <w:rPr/>
        <w:t>Родительский комитет школы отчитывается об итогах работы и выполнении  принятых решений  перед общешкольным  собранием  родителей, а классный комитет- перед  родительским комитетом школы.</w:t>
      </w:r>
    </w:p>
    <w:p>
      <w:pPr>
        <w:pStyle w:val="Normal"/>
        <w:rPr/>
      </w:pPr>
      <w:r>
        <w:rPr/>
        <w:t xml:space="preserve">      </w:t>
      </w:r>
      <w:r>
        <w:rPr/>
        <w:t>Родительские комитеты ведут протоколы  своих заседаний и родительских  собраний, которые хранятся в делах школы, класса.</w:t>
      </w:r>
    </w:p>
    <w:p>
      <w:pPr>
        <w:pStyle w:val="Normal"/>
        <w:rPr/>
      </w:pPr>
      <w:r>
        <w:rPr/>
        <w:t xml:space="preserve">       </w:t>
      </w:r>
      <w:r>
        <w:rPr/>
        <w:t>В случае несогласия директора школы с решением родительского комитета  спорный вопрос разрешается Советом школы.</w:t>
      </w:r>
    </w:p>
    <w:p>
      <w:pPr>
        <w:pStyle w:val="Normal"/>
        <w:rPr/>
      </w:pPr>
      <w:r>
        <w:rPr/>
        <w:t xml:space="preserve">        </w:t>
      </w:r>
      <w:r>
        <w:rPr/>
        <w:t>Отделы образования  администрации Куйбышевского района при  инспектировании школы знакомятся с работой родительских комитетов и  принимают меры к повышению эффективности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А  РОДИТЕЛЬСКИХ  КОМИТЕТОВ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Родительские комитеты имеют право:</w:t>
      </w:r>
    </w:p>
    <w:p>
      <w:pPr>
        <w:pStyle w:val="Normal"/>
        <w:numPr>
          <w:ilvl w:val="1"/>
          <w:numId w:val="1"/>
        </w:numPr>
        <w:rPr/>
      </w:pPr>
      <w:r>
        <w:rPr/>
        <w:t>обращаться совместно с администрацией школы в органы по  вопросам оказания помощи школе;</w:t>
      </w:r>
    </w:p>
    <w:p>
      <w:pPr>
        <w:pStyle w:val="Normal"/>
        <w:numPr>
          <w:ilvl w:val="1"/>
          <w:numId w:val="1"/>
        </w:numPr>
        <w:rPr/>
      </w:pPr>
      <w:r>
        <w:rPr/>
        <w:t>вносить на рассмотрение директора и педагогического совета школы, классных руководителей предложения по совершенствованию учебно-воспитательной работы, организации  общественного полезного труда учащихся, работы педагогического коллектива с родителями. Директор школы и педагогический совет обязаны внимательно рассматривать предложения родительского комитета и информировать его о принятых решениях;</w:t>
      </w:r>
    </w:p>
    <w:p>
      <w:pPr>
        <w:pStyle w:val="Normal"/>
        <w:numPr>
          <w:ilvl w:val="1"/>
          <w:numId w:val="1"/>
        </w:numPr>
        <w:rPr/>
      </w:pPr>
      <w:r>
        <w:rPr/>
        <w:t>заслушивать сообщения директора школа и классных руководителей о состоянии и перспективах работы школы, сообщения родителей о воспитании учащихся в семье;</w:t>
      </w:r>
    </w:p>
    <w:p>
      <w:pPr>
        <w:pStyle w:val="Normal"/>
        <w:numPr>
          <w:ilvl w:val="1"/>
          <w:numId w:val="1"/>
        </w:numPr>
        <w:rPr/>
      </w:pPr>
      <w:r>
        <w:rPr/>
        <w:t>вносить предложения на рассмотрение педагогического совета школы и ходатайствовать по месту работы родителей перед администрацией, о поощрении родителей за успехи в воспитании детей, за активную помощь школе в воспитании учащихся, а также добиваться общественного воздействия на родителей, нерадиво относящихся к воспитанию детей, строго спрашивать с них за изъяны и недоработки в семейном воспит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56:00Z</dcterms:created>
  <dc:creator>Захаров Константин В.</dc:creator>
  <dc:description/>
  <dc:language>en-US</dc:language>
  <cp:lastModifiedBy>Захаров Константин В.</cp:lastModifiedBy>
  <dcterms:modified xsi:type="dcterms:W3CDTF">2005-10-31T07:31:00Z</dcterms:modified>
  <cp:revision>1</cp:revision>
  <dc:subject/>
  <dc:title>                                                                                               УТВЕРЖДАЮ:</dc:title>
</cp:coreProperties>
</file>