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 ОБ УЧЕБНОМ  КАБИН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 ПРАВИЛА ПОЛЬЗОВАНИЯ КАБИНЕ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кабинет должен быть  открыт за 15 минут до начала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должны находит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должен организовывать уборку кабинета по окончании занятий в н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ТРЕБОВАНИЯ К УЧЕБНЫМ КАБИНЕ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/>
        <w:t>Паспорт кабинета, оформленный с указанием функционального назначения имею-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эстетических требований к оформлению учебного кабинета: наличие постоянных и сменных учебно–информационных стендов, фотоматериалов, хрестоматийных материалов и др.( по плану работы кабине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омплектованность кабинета учебным оборудованием, учебно-методическим комплектом средств обучения, необходимым для выполнения образовательной программ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комплекса дидактических материалов, типовых заданий, тестов, контрольных работ и др. материалов для диагностики качества обучения (по профилю кабине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ность учащихся комплектом типовых заданий, тестов контрольных работ и т.п. для диагностики выполнения требований базового продвинутого  уровней образовательного стандарта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II. НЕОБХОДИМАЯ ДОКУМЕНТАЦИЯ УЧЕБН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нтарная ведомость на имеющееся обору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техники безопасности  работы  в учебном кабинете (физика, химия, технология, физкульту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приемки учебного кабинета администрацие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ОПЛАТА ЗА КАБИ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учебный кабинет соответствует вышеперечисленным требованиям, то из надтарифного фонда начисляется от 50 до 1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04:00Z</dcterms:created>
  <dc:creator>Захаров Константин В.</dc:creator>
  <dc:description/>
  <dc:language>en-US</dc:language>
  <cp:lastModifiedBy>Захаров Константин В.</cp:lastModifiedBy>
  <cp:lastPrinted>2004-10-05T08:50:00Z</cp:lastPrinted>
  <dcterms:modified xsi:type="dcterms:W3CDTF">2004-10-05T02:57:00Z</dcterms:modified>
  <cp:revision>7</cp:revision>
  <dc:subject/>
  <dc:title>            ПОЛОЖЕНИЕ  ОБ УЧЕБНОМ  КАБИНЕТЕ</dc:title>
</cp:coreProperties>
</file>