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МОУ «Основная общеобразовательная школа № 45» Г. Новокузнецк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ОГЛАСОВАНО: Начальник территориального отдела ФС по                         «УТВЕРЖДАЮ»                                                   надзору в сфере защиты прав потребителя и благополучия                                 Директор школы                                               человека по Кемеровской области                                                                             __________Н.Н.Швец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 Л.Н. Егорова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РАСПИСАНИЕ УРОКОВ НА 2008- 2009 уч.год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 5-9 кл.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980"/>
        <w:gridCol w:w="198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</w:t>
              <w:br/>
              <w:t>О</w:t>
              <w:br/>
              <w:t>Н</w:t>
              <w:br/>
              <w:t>Е</w:t>
              <w:br/>
              <w:t>Д</w:t>
              <w:br/>
              <w:t>Е</w:t>
              <w:b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 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нгл яз 10       41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ор.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. 1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 6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сский яз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6     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 яз(1)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 яз(2)     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Экология 6       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(1)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  <w:br/>
              <w:t>Т</w:t>
              <w:br/>
              <w:t>О</w:t>
              <w:br/>
              <w:t>Р</w:t>
              <w:br/>
              <w:t>Н</w:t>
              <w:br/>
              <w:t>И</w:t>
              <w:br/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 яз 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-ра 5             45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.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  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яз.(1)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чение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 яз (1)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.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.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гл.(1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нгл. (2)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52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.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 6              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ем.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 яз (1)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 яз (2)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я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усский яз7 Алгебра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 яз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торика 7            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тем.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.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 яз (1)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 яз (2)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(Э)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 яз(2) 10  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(2)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чение 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тература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</w:t>
              <w:br/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7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 яз(2)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ем.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гл яз(1)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.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-ра 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</w:t>
              <w:br/>
              <w:t>У</w:t>
              <w:br/>
              <w:t>Б</w:t>
              <w:br/>
              <w:t>Б</w:t>
              <w:br/>
              <w:t>О</w:t>
              <w:br/>
              <w:t>Т</w:t>
              <w:br/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торика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Ж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 яз(1) 10       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6       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(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-ра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(Э) 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тер. 7                          3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51:00Z</dcterms:created>
  <dc:creator>Захаров Константин В.</dc:creator>
  <dc:description/>
  <cp:keywords/>
  <dc:language>en-US</dc:language>
  <cp:lastModifiedBy>Школа</cp:lastModifiedBy>
  <cp:lastPrinted>2006-10-18T16:21:00Z</cp:lastPrinted>
  <dcterms:modified xsi:type="dcterms:W3CDTF">2008-11-04T05:51:00Z</dcterms:modified>
  <cp:revision>2</cp:revision>
  <dc:subject/>
  <dc:title>                               МОУ «Основная общеобразовательная школа № 45» Г</dc:title>
</cp:coreProperties>
</file>